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Gdańsk, 9.09.2014r.</w:t>
      </w:r>
    </w:p>
    <w:p>
      <w:pPr>
        <w:pStyle w:val="Normal"/>
        <w:ind w:firstLine="708"/>
        <w:rPr>
          <w:sz w:val="28"/>
          <w:szCs w:val="28"/>
        </w:rPr>
      </w:pPr>
      <w:r>
        <w:rPr>
          <w:sz w:val="28"/>
          <w:szCs w:val="28"/>
        </w:rPr>
        <w:t>Adam Karpiński</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 xml:space="preserve">Postulowana koncepcja człowieka w globalizacyjnej, koniecznej ochronie środowiska </w:t>
      </w:r>
    </w:p>
    <w:p>
      <w:pPr>
        <w:pStyle w:val="Normal"/>
        <w:ind w:firstLine="708"/>
        <w:jc w:val="both"/>
        <w:rPr>
          <w:sz w:val="28"/>
          <w:szCs w:val="28"/>
        </w:rPr>
      </w:pPr>
      <w:r>
        <w:rPr>
          <w:sz w:val="28"/>
          <w:szCs w:val="28"/>
        </w:rPr>
        <w:t xml:space="preserve">   </w:t>
      </w:r>
      <w:r>
        <w:rPr>
          <w:sz w:val="28"/>
          <w:szCs w:val="28"/>
        </w:rPr>
        <w:t>W pierwszej części przedstawiam wady, jakie można znaleźć we współczesnych antropologiach społecznych. W uniwersyteckich rozważaniach ogranicza się do dwuelementowej struktury człowieka: 1. to, co abstrakcyjne i to, co jednostkowe, konkretne. Tymczasem w filozofii Platona i Arystotelesa odnajdujemy trzy elementy wskazanej struktury: to, co abstrakcyjne, bycie tego, co abstrakcyjne i to, co jednostkowe. Tylko taka koncepcja jest naukowo płodna.</w:t>
      </w:r>
    </w:p>
    <w:p>
      <w:pPr>
        <w:pStyle w:val="Normal"/>
        <w:ind w:firstLine="708"/>
        <w:jc w:val="both"/>
        <w:rPr/>
      </w:pPr>
      <w:r>
        <w:rPr>
          <w:sz w:val="28"/>
          <w:szCs w:val="28"/>
        </w:rPr>
        <w:t xml:space="preserve">Ów trzeci element – termin średni – omawiana filozofia zapoznała. Pamiętała natomiast o nim filozofia chrześcijańska. W niej odnajdujemy owe – jeszcze starożytne ujęcia człowieka z tym tylko, że to bycie jest urabiane w sposób konfesyjny, a więc nie jest uniwersalny. </w:t>
      </w:r>
    </w:p>
    <w:p>
      <w:pPr>
        <w:pStyle w:val="Normal"/>
        <w:ind w:firstLine="708"/>
        <w:jc w:val="both"/>
        <w:rPr>
          <w:sz w:val="28"/>
          <w:szCs w:val="28"/>
        </w:rPr>
      </w:pPr>
      <w:r>
        <w:rPr>
          <w:sz w:val="28"/>
          <w:szCs w:val="28"/>
        </w:rPr>
        <w:t>Wydaje się, że w globalizacyjnej, koniecznej ochronie środowiska, jeśli owa globalizacja ma pomnażać siły ludzkie, a nie niszczyć je, trzeba powrócić do  uniwersalistycznych pierwocin antropologicznych. W prezentowanych tu rozważaniach jest podejmowana tak prób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Słowa klucze: uniwersalna antropologia platońsko - arystotelesowska, troista i dualna struktura człowieka, konfesyjna triada filozoficzna, uniwersalna triada antropologiczna, globalizacja w służbie człowieka, konieczna ochrona środowiska.</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w:t>
      </w:r>
    </w:p>
    <w:p>
      <w:pPr>
        <w:pStyle w:val="Tekstpodstawowyzwciciem"/>
        <w:tabs>
          <w:tab w:val="clear" w:pos="708"/>
          <w:tab w:val="left" w:pos="9000" w:leader="none"/>
          <w:tab w:val="left" w:pos="9720" w:leader="none"/>
        </w:tabs>
        <w:spacing w:before="0" w:after="0"/>
        <w:ind w:hanging="0"/>
        <w:jc w:val="both"/>
        <w:rPr>
          <w:sz w:val="28"/>
          <w:szCs w:val="28"/>
        </w:rPr>
      </w:pPr>
      <w:r>
        <w:rPr>
          <w:sz w:val="28"/>
          <w:szCs w:val="28"/>
        </w:rPr>
        <w:t xml:space="preserve">     </w:t>
      </w:r>
      <w:r>
        <w:rPr>
          <w:sz w:val="28"/>
          <w:szCs w:val="28"/>
        </w:rPr>
        <w:t xml:space="preserve">Globalizacja (łac. </w:t>
      </w:r>
      <w:r>
        <w:rPr>
          <w:i/>
          <w:sz w:val="28"/>
          <w:szCs w:val="28"/>
        </w:rPr>
        <w:t>globare</w:t>
      </w:r>
      <w:r>
        <w:rPr>
          <w:sz w:val="28"/>
          <w:szCs w:val="28"/>
        </w:rPr>
        <w:t xml:space="preserve"> = tworzyć kulę, gromadzić się) znaczy powiększającą się  kulę kapitału tak, jak, np., śniegu,  poprzez ekonomiczno – polityczne znoszenie barier państwowych ograniczających swobodny przepływ towarów, usług, osób, produkcji i operacji finansowych w przestrzeni świata. Tak, jak kula, która toczy się tam, gdzie jest coraz niżej, tak też kapitał wędruje tam, gdzie są słabe państwa, gdzie bariery są łatwe do przełamania, gdzie społeczeństwo, robotnicy wywierają słaba presję na rządzące elity. Możliwym do dookreślenia celem owego procesu jest powstanie Światowego Samorządu Właścicieli</w:t>
      </w:r>
      <w:r>
        <w:rPr>
          <w:rStyle w:val="FootnoteCharacters"/>
          <w:rStyle w:val="FootnoteAnchor"/>
          <w:sz w:val="28"/>
          <w:szCs w:val="28"/>
        </w:rPr>
        <w:footnoteReference w:id="2"/>
      </w:r>
      <w:r>
        <w:rPr>
          <w:sz w:val="28"/>
          <w:szCs w:val="28"/>
        </w:rPr>
        <w:t>. W postaci określonych klubów, spotkań, zjazdów, tajnych narad</w:t>
      </w:r>
      <w:r>
        <w:rPr>
          <w:rStyle w:val="FootnoteCharacters"/>
          <w:rStyle w:val="FootnoteAnchor"/>
          <w:sz w:val="28"/>
          <w:szCs w:val="28"/>
        </w:rPr>
        <w:footnoteReference w:id="3"/>
      </w:r>
      <w:r>
        <w:rPr>
          <w:sz w:val="28"/>
          <w:szCs w:val="28"/>
        </w:rPr>
        <w:t xml:space="preserve">, samorząd ten już ujawnia siłę swego działania. </w:t>
      </w:r>
    </w:p>
    <w:p>
      <w:pPr>
        <w:pStyle w:val="Tekstpodstawowyzwciciem"/>
        <w:tabs>
          <w:tab w:val="clear" w:pos="708"/>
          <w:tab w:val="left" w:pos="9000" w:leader="none"/>
          <w:tab w:val="left" w:pos="9720" w:leader="none"/>
        </w:tabs>
        <w:spacing w:before="0" w:after="0"/>
        <w:ind w:hanging="0"/>
        <w:jc w:val="both"/>
        <w:rPr/>
      </w:pPr>
      <w:r>
        <w:rPr>
          <w:sz w:val="28"/>
          <w:szCs w:val="28"/>
        </w:rPr>
        <w:t xml:space="preserve">     </w:t>
      </w:r>
      <w:r>
        <w:rPr>
          <w:sz w:val="28"/>
          <w:szCs w:val="28"/>
        </w:rPr>
        <w:t>Globalizacja, jak wiele innych tworów ludzkiego wysiłku ma szereg pozytywnych stron oraz wiele negatywnych. W jego „dobrej stronie” widać przede wszystkim niewspółmierny rozwój ludzkich możliwości. Człowiek przekazuje myśl rzeczom tworząc tzw. przyrodniczych agentów pracy produkcyjnej. Oni zastępują coraz szerzej ludzi w ich trudnej dotąd i znojnej pracy. Właśnie ze względu na ów niszczący człowieka trud, praca ta musiała być przeklęta</w:t>
      </w:r>
      <w:r>
        <w:rPr>
          <w:rStyle w:val="FootnoteCharacters"/>
          <w:rStyle w:val="FootnoteAnchor"/>
          <w:sz w:val="28"/>
          <w:szCs w:val="28"/>
        </w:rPr>
        <w:footnoteReference w:id="4"/>
      </w:r>
      <w:r>
        <w:rPr>
          <w:sz w:val="28"/>
          <w:szCs w:val="28"/>
        </w:rPr>
        <w:t>. Globalizacja jakby chciała zaprzeczyć biblijnym słowom.</w:t>
      </w:r>
    </w:p>
    <w:p>
      <w:pPr>
        <w:pStyle w:val="Tekstpodstawowyzwciciem"/>
        <w:tabs>
          <w:tab w:val="clear" w:pos="708"/>
          <w:tab w:val="left" w:pos="9000" w:leader="none"/>
          <w:tab w:val="left" w:pos="9720" w:leader="none"/>
        </w:tabs>
        <w:spacing w:before="0" w:after="0"/>
        <w:ind w:hanging="0"/>
        <w:jc w:val="both"/>
        <w:rPr>
          <w:sz w:val="28"/>
          <w:szCs w:val="28"/>
        </w:rPr>
      </w:pPr>
      <w:r>
        <w:rPr>
          <w:sz w:val="28"/>
          <w:szCs w:val="28"/>
        </w:rPr>
        <w:t xml:space="preserve">     </w:t>
      </w:r>
      <w:r>
        <w:rPr>
          <w:sz w:val="28"/>
          <w:szCs w:val="28"/>
        </w:rPr>
        <w:t xml:space="preserve">Ale to przeciwstawienie się słowom Boga ma swoją drugą stronę. Konstytuują ją negatywne skutki globalizacji. Człowiek wyzwalając pracę jednocześnie zagubił siebie. Człowiek przestał pracować, bo czyni to za niego przyrodniczy agent pracy produkcyjnej. A skoro tak jest, to człowiek nie wie co ma ze sobą zrobić. Jeśli kiedyś mówiono, że bez pracy nie ma kołaczy, to dzisiaj powiemy, że kołacze są tyle, że ludzie nie wiedzą co z sobą zrobić; gubią się; wywołują niepotrzebne wojny, unikają filozofii i wiele innych jeszcze negatywnych widać zjawisk. Człowiek po prostu zagubił swój zmysł moralny, swój humanistyczny azymut. W literaturze pełno jest podobnych konstatacji. </w:t>
      </w:r>
    </w:p>
    <w:p>
      <w:pPr>
        <w:pStyle w:val="Tekstpodstawowyzwciciem"/>
        <w:tabs>
          <w:tab w:val="clear" w:pos="708"/>
          <w:tab w:val="left" w:pos="9000" w:leader="none"/>
          <w:tab w:val="left" w:pos="9720" w:leader="none"/>
        </w:tabs>
        <w:spacing w:before="0" w:after="0"/>
        <w:ind w:hanging="0"/>
        <w:jc w:val="both"/>
        <w:rPr/>
      </w:pPr>
      <w:r>
        <w:rPr>
          <w:sz w:val="28"/>
          <w:szCs w:val="28"/>
        </w:rPr>
        <w:t xml:space="preserve">    </w:t>
      </w:r>
      <w:r>
        <w:rPr>
          <w:sz w:val="28"/>
          <w:szCs w:val="28"/>
        </w:rPr>
        <w:t>Te negatywne strony globalizmu</w:t>
      </w:r>
      <w:r>
        <w:rPr>
          <w:rStyle w:val="FootnoteCharacters"/>
          <w:rStyle w:val="FootnoteAnchor"/>
          <w:sz w:val="28"/>
          <w:szCs w:val="28"/>
        </w:rPr>
        <w:footnoteReference w:id="5"/>
      </w:r>
      <w:r>
        <w:rPr>
          <w:sz w:val="28"/>
          <w:szCs w:val="28"/>
        </w:rPr>
        <w:t xml:space="preserve"> mogą rozwijać się bez większych kłopotów, m. in., dlatego, że w kulturze judeo-chrześcijańskiej tkwi błąd dotąd nie zauważany. Wprawdzie dotknął go M. Heidegger</w:t>
      </w:r>
      <w:r>
        <w:rPr>
          <w:rStyle w:val="FootnoteCharacters"/>
          <w:rStyle w:val="FootnoteAnchor"/>
          <w:sz w:val="28"/>
          <w:szCs w:val="28"/>
        </w:rPr>
        <w:footnoteReference w:id="6"/>
      </w:r>
      <w:r>
        <w:rPr>
          <w:sz w:val="28"/>
          <w:szCs w:val="28"/>
        </w:rPr>
        <w:t>, ale z racji swego stanowiska filozoficznego ugrzązł w jednostronnej jego prezentacji.</w:t>
      </w:r>
    </w:p>
    <w:p>
      <w:pPr>
        <w:pStyle w:val="Normal"/>
        <w:widowControl w:val="false"/>
        <w:autoSpaceDE w:val="false"/>
        <w:ind w:firstLine="709"/>
        <w:jc w:val="both"/>
        <w:rPr/>
      </w:pPr>
      <w:r>
        <w:rPr>
          <w:sz w:val="28"/>
          <w:szCs w:val="28"/>
        </w:rPr>
        <w:t xml:space="preserve">Dlatego w filozofii nie ma - jak dotąd – odpowiedzi na pytanie o bycie, o bycie bytu, o jego sens. Jaki jest sens bycia? W filozofii „uznanej”, „oficjalnej”, tzw. akademickiej nie stawia się takiego pytania i nie szuka się na nie odpowiedzi. Chodzi tu o termin pośredni, pomiędzy bytem jako takim, a tymi oto, jednostkowymi rzeczami konkretnymi. Pytamy zatem, jak przejść („wznieść się”) od abstrakcji do konkretu. </w:t>
      </w:r>
    </w:p>
    <w:p>
      <w:pPr>
        <w:pStyle w:val="Normal"/>
        <w:widowControl w:val="false"/>
        <w:autoSpaceDE w:val="false"/>
        <w:ind w:firstLine="709"/>
        <w:jc w:val="both"/>
        <w:rPr/>
      </w:pPr>
      <w:r>
        <w:rPr>
          <w:sz w:val="28"/>
          <w:szCs w:val="28"/>
        </w:rPr>
        <w:t>Trzeba więc pytać o to, czego filozofia nam nie wyjaśnia? Co jest skandalem w filozofii? – z powodu którego martwił się M. Heidegger. Filozofia w obszarze judeochrześcijańskim nie poradziła sobie z problemem bycia</w:t>
      </w:r>
      <w:r>
        <w:rPr>
          <w:rStyle w:val="FootnoteCharacters"/>
          <w:rStyle w:val="FootnoteAnchor"/>
          <w:sz w:val="28"/>
          <w:szCs w:val="28"/>
        </w:rPr>
        <w:footnoteReference w:id="7"/>
      </w:r>
      <w:r>
        <w:rPr>
          <w:sz w:val="28"/>
          <w:szCs w:val="28"/>
        </w:rPr>
        <w:t>. Dlaczego?</w:t>
      </w:r>
    </w:p>
    <w:p>
      <w:pPr>
        <w:pStyle w:val="Footnote"/>
        <w:ind w:right="4" w:hanging="0"/>
        <w:jc w:val="both"/>
        <w:rPr/>
      </w:pPr>
      <w:r>
        <w:rPr>
          <w:sz w:val="28"/>
          <w:szCs w:val="28"/>
        </w:rPr>
        <w:t xml:space="preserve">         </w:t>
      </w:r>
      <w:r>
        <w:rPr>
          <w:sz w:val="28"/>
          <w:szCs w:val="28"/>
        </w:rPr>
        <w:t>Myślę, że pierwszym powodem jest porzucenie E. Kanta rozróżnienia przejawu i rzeczy samej w sobie. E. Kant powiada, że każdą rzecz trzeba brać w dwojakim znaczeniu, mianowicie jako przejaw (</w:t>
      </w:r>
      <w:r>
        <w:rPr>
          <w:i/>
          <w:iCs/>
          <w:sz w:val="28"/>
          <w:szCs w:val="28"/>
        </w:rPr>
        <w:t>Erscheinung</w:t>
      </w:r>
      <w:r>
        <w:rPr>
          <w:sz w:val="28"/>
          <w:szCs w:val="28"/>
        </w:rPr>
        <w:t>) i jako rzecz samą w sobie (</w:t>
      </w:r>
      <w:r>
        <w:rPr>
          <w:i/>
          <w:iCs/>
          <w:sz w:val="28"/>
          <w:szCs w:val="28"/>
        </w:rPr>
        <w:t>Ding an sich</w:t>
      </w:r>
      <w:r>
        <w:rPr>
          <w:sz w:val="28"/>
          <w:szCs w:val="28"/>
        </w:rPr>
        <w:t>)</w:t>
      </w:r>
      <w:r>
        <w:rPr>
          <w:rStyle w:val="FootnoteCharacters"/>
          <w:rStyle w:val="FootnoteAnchor"/>
          <w:sz w:val="28"/>
          <w:szCs w:val="28"/>
        </w:rPr>
        <w:footnoteReference w:id="8"/>
      </w:r>
      <w:r>
        <w:rPr>
          <w:sz w:val="28"/>
          <w:szCs w:val="28"/>
        </w:rPr>
        <w:t xml:space="preserve">. Tam pisze, że krytyka „… każe brać przedmiot w dwojakim znaczeniu, mianowicie jako przejaw i jako rzecz samą w sobie …”. </w:t>
      </w:r>
      <w:r>
        <w:rPr>
          <w:sz w:val="28"/>
          <w:szCs w:val="28"/>
          <w:lang w:val="de-DE"/>
        </w:rPr>
        <w:t xml:space="preserve">„Die Kritik… das Objekt in zweierlei Bedeutung nehmen lehrt, nämlich als Erscheinung, oder als Ding an sich selbst”. Człowiek </w:t>
      </w:r>
      <w:r>
        <w:rPr>
          <w:sz w:val="28"/>
          <w:szCs w:val="28"/>
        </w:rPr>
        <w:t xml:space="preserve"> wmyśla w przejaw treści będącej jego istotą. Jest to wysiłek człowieka jako istoty gatunkowej. Wszak pojedyncze jednostki ludzkie poznając przejawy nie wmyślają ich istoty, lecz korzystają z prac wcześniejszych pokoleń. </w:t>
      </w:r>
    </w:p>
    <w:p>
      <w:pPr>
        <w:pStyle w:val="Normal"/>
        <w:widowControl w:val="false"/>
        <w:autoSpaceDE w:val="false"/>
        <w:ind w:firstLine="709"/>
        <w:jc w:val="both"/>
        <w:rPr/>
      </w:pPr>
      <w:r>
        <w:rPr>
          <w:sz w:val="28"/>
          <w:szCs w:val="28"/>
        </w:rPr>
        <w:t>Drugim powodem porzucenia problemu „bycia” jest to, że w kulturze europejskiej w ciągu ostatnich ok. 2000 lat odrzuca się odnaleziony w starożytnej Grecji, w jej filozofii, ontologiczny trzeci element rzeczywistości. Zdaniem Platona i Arystotelesa całość ontologiczną konstytuują trzy elementy: to, co ogólne (idea, materia); to, co szczególne (bycie) i to, co jednostkowe. Zapoznane zostało to, co szczególne - bycie. Ten element bytu Platon nazywa dyadą. Ma on wyjaśniać związek, uczestniczenie tego, co jednostkowe w idei. Dyada ma odpowiadać na pytanie: jak idea, materia jest wykorzystywana w działaniu jednostki ludzkiej, biorąc pod uwagę warunki jej realizacji? Arystoteles wprowadza gatunki i rodzaje, określające sposób bycia rzeczy jako rzeczy. Dla wymienionych klasyków filozofii greckiej dyady, gatunki i rodzaje są tym, co nazwali „drugim bytem” obok pierwszego – tego, co ogólne (idea, materia) i trzeciego: rzeczy jednostkowej</w:t>
      </w:r>
      <w:r>
        <w:rPr>
          <w:rStyle w:val="FootnoteCharacters"/>
          <w:rStyle w:val="FootnoteAnchor"/>
          <w:sz w:val="28"/>
          <w:szCs w:val="28"/>
        </w:rPr>
        <w:footnoteReference w:id="9"/>
      </w:r>
      <w:r>
        <w:rPr>
          <w:sz w:val="28"/>
          <w:szCs w:val="28"/>
        </w:rPr>
        <w:t>. Ontologiczny schemat rzeczywistości przez nich przedstawiany jest następujący:</w:t>
      </w:r>
    </w:p>
    <w:p>
      <w:pPr>
        <w:pStyle w:val="Normal"/>
        <w:jc w:val="both"/>
        <w:rPr>
          <w:sz w:val="28"/>
          <w:szCs w:val="28"/>
        </w:rPr>
      </w:pPr>
      <w:r>
        <w:rPr>
          <w:sz w:val="28"/>
          <w:szCs w:val="28"/>
        </w:rPr>
        <w:t>1. Byt sam w sobie – poznawany, ale nigdy nie poznany (idea albo materia);</w:t>
      </w:r>
    </w:p>
    <w:p>
      <w:pPr>
        <w:pStyle w:val="Normal"/>
        <w:jc w:val="both"/>
        <w:rPr>
          <w:sz w:val="28"/>
          <w:szCs w:val="28"/>
        </w:rPr>
      </w:pPr>
      <w:r>
        <w:rPr>
          <w:sz w:val="28"/>
          <w:szCs w:val="28"/>
        </w:rPr>
        <w:t xml:space="preserve">2. Bycie (życie, praca człowieka, w której w szczególny sposób ukazuje się </w:t>
      </w:r>
    </w:p>
    <w:p>
      <w:pPr>
        <w:pStyle w:val="Normal"/>
        <w:jc w:val="both"/>
        <w:rPr>
          <w:sz w:val="28"/>
          <w:szCs w:val="28"/>
        </w:rPr>
      </w:pPr>
      <w:r>
        <w:rPr>
          <w:sz w:val="28"/>
          <w:szCs w:val="28"/>
        </w:rPr>
        <w:t xml:space="preserve">      </w:t>
      </w:r>
      <w:r>
        <w:rPr>
          <w:sz w:val="28"/>
          <w:szCs w:val="28"/>
        </w:rPr>
        <w:t>treść i forma idei lub treść wyodrębnionej rzeczywistości realnej);</w:t>
      </w:r>
    </w:p>
    <w:p>
      <w:pPr>
        <w:pStyle w:val="Normal"/>
        <w:jc w:val="both"/>
        <w:rPr>
          <w:sz w:val="28"/>
          <w:szCs w:val="28"/>
        </w:rPr>
      </w:pPr>
      <w:r>
        <w:rPr>
          <w:sz w:val="28"/>
          <w:szCs w:val="28"/>
        </w:rPr>
        <w:t>3. Jednostkowy świat przejawowy; rzeczy, jednostki ludzkie, będące jednością</w:t>
      </w:r>
    </w:p>
    <w:p>
      <w:pPr>
        <w:pStyle w:val="Normal"/>
        <w:jc w:val="both"/>
        <w:rPr/>
      </w:pPr>
      <w:r>
        <w:rPr>
          <w:sz w:val="28"/>
          <w:szCs w:val="28"/>
        </w:rPr>
        <w:t xml:space="preserve">              </w:t>
      </w:r>
      <w:r>
        <w:rPr>
          <w:sz w:val="28"/>
          <w:szCs w:val="28"/>
        </w:rPr>
        <w:t>istoty i jej przejawu</w:t>
      </w:r>
      <w:r>
        <w:rPr>
          <w:rStyle w:val="FootnoteCharacters"/>
          <w:rStyle w:val="FootnoteAnchor"/>
          <w:sz w:val="28"/>
          <w:szCs w:val="28"/>
        </w:rPr>
        <w:footnoteReference w:id="10"/>
      </w:r>
      <w:r>
        <w:rPr>
          <w:sz w:val="28"/>
          <w:szCs w:val="28"/>
        </w:rPr>
        <w:t xml:space="preserve">.  Istotę tego, co jednostkowe opisują atrybuty, czyli te </w:t>
      </w:r>
    </w:p>
    <w:p>
      <w:pPr>
        <w:pStyle w:val="Normal"/>
        <w:jc w:val="both"/>
        <w:rPr/>
      </w:pPr>
      <w:r>
        <w:rPr>
          <w:sz w:val="28"/>
          <w:szCs w:val="28"/>
        </w:rPr>
        <w:t xml:space="preserve">              </w:t>
      </w:r>
      <w:r>
        <w:rPr>
          <w:sz w:val="28"/>
          <w:szCs w:val="28"/>
        </w:rPr>
        <w:t xml:space="preserve">cechy, które przesądzają, że jednostki ludzkie, ludzie są ludźmi.     </w:t>
      </w:r>
    </w:p>
    <w:p>
      <w:pPr>
        <w:pStyle w:val="Normal"/>
        <w:jc w:val="both"/>
        <w:rPr/>
      </w:pPr>
      <w:r>
        <w:rPr>
          <w:sz w:val="28"/>
          <w:szCs w:val="28"/>
        </w:rPr>
        <w:t xml:space="preserve">        </w:t>
      </w:r>
      <w:r>
        <w:rPr>
          <w:sz w:val="28"/>
          <w:szCs w:val="28"/>
        </w:rPr>
        <w:t xml:space="preserve">W ontologii społeczeństwa można wyróżnić społeczeństwo jako całość poznaną i nie-poznaną; pewne zbiory ludzkie o mniejszym zasięgu, np. klasy społeczne, czy armię jako społeczeństwo </w:t>
      </w:r>
      <w:r>
        <w:rPr>
          <w:i/>
          <w:sz w:val="28"/>
          <w:szCs w:val="28"/>
        </w:rPr>
        <w:t>sui generis</w:t>
      </w:r>
      <w:r>
        <w:rPr>
          <w:sz w:val="28"/>
          <w:szCs w:val="28"/>
        </w:rPr>
        <w:t xml:space="preserve"> oraz jednostki ludzkie, indywidua. Każdy z tych trzech poziomów zawiera wszystkie atrybuty </w:t>
      </w:r>
    </w:p>
    <w:p>
      <w:pPr>
        <w:pStyle w:val="Normal"/>
        <w:jc w:val="both"/>
        <w:rPr>
          <w:sz w:val="28"/>
          <w:szCs w:val="28"/>
        </w:rPr>
      </w:pPr>
      <w:r>
        <w:rPr>
          <w:sz w:val="28"/>
          <w:szCs w:val="28"/>
        </w:rPr>
        <w:t xml:space="preserve">      </w:t>
      </w:r>
      <w:r>
        <w:rPr>
          <w:sz w:val="28"/>
          <w:szCs w:val="28"/>
        </w:rPr>
        <w:t xml:space="preserve">W podobny sposób przedstawia świat, jego poznawanie i miejsce w nim człowieka Emanuel Kant. Bo – tłumaczył – taka jest natura rzeczy. „Jeśli podział ma być dokonany a </w:t>
      </w:r>
      <w:r>
        <w:rPr>
          <w:i/>
          <w:iCs/>
          <w:sz w:val="28"/>
          <w:szCs w:val="28"/>
        </w:rPr>
        <w:t>priori</w:t>
      </w:r>
      <w:r>
        <w:rPr>
          <w:sz w:val="28"/>
          <w:szCs w:val="28"/>
        </w:rPr>
        <w:t>, to będzie on albo analityczny, opierający się na zasadzie sprzeczności; i wówczas jest zawsze dwuczłonowy. Cokolwiek jest, jest albo A albo nie A</w:t>
      </w:r>
      <w:r>
        <w:rPr>
          <w:rStyle w:val="FootnoteCharacters"/>
          <w:rStyle w:val="FootnoteAnchor"/>
          <w:sz w:val="28"/>
          <w:szCs w:val="28"/>
        </w:rPr>
        <w:footnoteReference w:id="11"/>
      </w:r>
      <w:r>
        <w:rPr>
          <w:sz w:val="28"/>
          <w:szCs w:val="28"/>
        </w:rPr>
        <w:t xml:space="preserve">. Albo jest on syntetyczny, a jeśli … ma być dokonany na podstawie pojęć </w:t>
      </w:r>
      <w:r>
        <w:rPr>
          <w:i/>
          <w:iCs/>
          <w:sz w:val="28"/>
          <w:szCs w:val="28"/>
        </w:rPr>
        <w:t>a priori</w:t>
      </w:r>
      <w:r>
        <w:rPr>
          <w:sz w:val="28"/>
          <w:szCs w:val="28"/>
        </w:rPr>
        <w:t xml:space="preserve"> (a nie jak w matematyce, na podstawie naoczności odpowiadającej </w:t>
      </w:r>
      <w:r>
        <w:rPr>
          <w:i/>
          <w:iCs/>
          <w:sz w:val="28"/>
          <w:szCs w:val="28"/>
        </w:rPr>
        <w:t>a priori</w:t>
      </w:r>
      <w:r>
        <w:rPr>
          <w:sz w:val="28"/>
          <w:szCs w:val="28"/>
        </w:rPr>
        <w:t xml:space="preserve"> pojęciu), to stosownie do tego, co potrzebne jest do syntetycznej jedności w ogóle (potrzebne do tego są mianowicie 1) warunek, 2) to, co warunkowane, 3) pojęcie wynikające z połączenia tego, co uwarunkowane, ze swym warunkiem) podział musi być koniecznie trychotomią”</w:t>
      </w:r>
      <w:r>
        <w:rPr>
          <w:rStyle w:val="FootnoteCharacters"/>
          <w:rStyle w:val="FootnoteAnchor"/>
          <w:sz w:val="28"/>
          <w:szCs w:val="28"/>
        </w:rPr>
        <w:footnoteReference w:id="12"/>
      </w:r>
      <w:r>
        <w:rPr>
          <w:sz w:val="28"/>
          <w:szCs w:val="28"/>
        </w:rPr>
        <w:t xml:space="preserve">.    </w:t>
      </w:r>
    </w:p>
    <w:p>
      <w:pPr>
        <w:pStyle w:val="Normal"/>
        <w:jc w:val="both"/>
        <w:rPr/>
      </w:pPr>
      <w:r>
        <w:rPr>
          <w:sz w:val="28"/>
          <w:szCs w:val="28"/>
        </w:rPr>
        <w:t xml:space="preserve">     </w:t>
      </w:r>
      <w:r>
        <w:rPr>
          <w:sz w:val="28"/>
          <w:szCs w:val="28"/>
        </w:rPr>
        <w:t xml:space="preserve">Tymczasem przez ponad 2000 lat kultura europejska, szczególnie anglosaska utrzymuje, że są możliwe tylko dwa elementy bytu: albo idea/materia albo to, co jednostkowe. I w zależności od uznania przez filozofów, że materia jest bytem a idea jej epifenomenem, albo że odwrotnie; bytem jest idea, a materia jest jej tworem Wł. Tatarkiewicz przedstawia linie: materialistów albo idealistów; kolektywizmu albo indywidualizmu; marksimu albo liberalizmu; marksizmu albo personalizmu … itd. </w:t>
      </w:r>
    </w:p>
    <w:p>
      <w:pPr>
        <w:pStyle w:val="Normal"/>
        <w:widowControl w:val="false"/>
        <w:autoSpaceDE w:val="false"/>
        <w:ind w:firstLine="709"/>
        <w:jc w:val="both"/>
        <w:rPr/>
      </w:pPr>
      <w:r>
        <w:rPr>
          <w:sz w:val="28"/>
          <w:szCs w:val="28"/>
        </w:rPr>
        <w:t xml:space="preserve">Trzecią przyczyną jest – jak sądzę - zapoznanie problemu abstrakcji. Kwestia sprowadza się do pytania o sposób przejawiania się abstrakcji - bytu jako bytu na różnych poziomach myślowego ujmowania rzeczywistości.  </w:t>
      </w:r>
    </w:p>
    <w:p>
      <w:pPr>
        <w:pStyle w:val="Normal"/>
        <w:widowControl w:val="false"/>
        <w:autoSpaceDE w:val="false"/>
        <w:ind w:firstLine="709"/>
        <w:jc w:val="both"/>
        <w:rPr/>
      </w:pPr>
      <w:r>
        <w:rPr>
          <w:sz w:val="28"/>
          <w:szCs w:val="28"/>
        </w:rPr>
        <w:t xml:space="preserve">Platon wprowadza pojęcie diady, które zajmuje miejsce pomiędzy tym, co jest konkretną rzeczą a tym, co jest abstrakcją, określeniem jako takim - ideą. Arystoteles zaś wprowadza gatunki i rodzaje, którymi nazywa bycie bytu, które to bycie nie jest bytem jako takim i tym, co jest tu oto w swojej jednostkowej konkretności. Jest ono pomiędzy nimi. Dlatego przez abstrakcję rozumie Stagiryta czynność intelektu – jednej z władz duchowych, która postrzeżoną rzecz nazywa, nadaje jej imię, a więc definiując, określa jej istotę. Abstrakcja nie jest więc odrywaniem, ale nazywaniem rzeczy nie ze względu na ich postrzegany wyraz, przejaw, lecz z uwagi na te cechy, które przesądzają o jej istnieniu jako określonej istoty, z uwagi na jej treści atrybutywne. Oczywiście, cechy te trzeba najpierw wyabstrahować, po czym wmyśleć w każdą konkretną rzecz, m.in., po to, aby uporządkować otaczającą nas rzeczywistość materialną i społeczną. Wysiłek ten jest niezbędny z uwagi na teleologiczny charakter działalności ludzkiej.  </w:t>
      </w:r>
    </w:p>
    <w:p>
      <w:pPr>
        <w:pStyle w:val="Normal"/>
        <w:widowControl w:val="false"/>
        <w:autoSpaceDE w:val="false"/>
        <w:ind w:firstLine="709"/>
        <w:jc w:val="both"/>
        <w:rPr/>
      </w:pPr>
      <w:r>
        <w:rPr>
          <w:sz w:val="28"/>
          <w:szCs w:val="28"/>
        </w:rPr>
        <w:t xml:space="preserve">Czwartą przyczyną zapoznania problemu bycia w filozofii jest – jak sądzę – utożsamianie intelektu z rozumem. Te dwie władze poznawcze są różne i pełnią znamienne dla siebie funkcje. Wraz ze zmysłami oraz Kantowską władzą sądzenia stanowią one cztery różne władze poznawcze. </w:t>
      </w:r>
    </w:p>
    <w:p>
      <w:pPr>
        <w:pStyle w:val="Normal"/>
        <w:widowControl w:val="false"/>
        <w:autoSpaceDE w:val="false"/>
        <w:ind w:firstLine="709"/>
        <w:jc w:val="both"/>
        <w:rPr/>
      </w:pPr>
      <w:r>
        <w:rPr>
          <w:sz w:val="28"/>
          <w:szCs w:val="28"/>
        </w:rPr>
        <w:t>Wyraźnie opisał je dopiero E. Kant pokazując ich relacje względem siebie oraz w stosunku do rzeczy. Jak już wspomniałem, każda rzecz objawia się człowiekowi dwojako: jako rzecz sama w sobie (</w:t>
      </w:r>
      <w:r>
        <w:rPr>
          <w:i/>
          <w:iCs/>
          <w:sz w:val="28"/>
          <w:szCs w:val="28"/>
        </w:rPr>
        <w:t>Ding an sich</w:t>
      </w:r>
      <w:r>
        <w:rPr>
          <w:sz w:val="28"/>
          <w:szCs w:val="28"/>
        </w:rPr>
        <w:t>) oraz przejaw (</w:t>
      </w:r>
      <w:r>
        <w:rPr>
          <w:i/>
          <w:iCs/>
          <w:sz w:val="28"/>
          <w:szCs w:val="28"/>
        </w:rPr>
        <w:t>Erscheinung</w:t>
      </w:r>
      <w:r>
        <w:rPr>
          <w:sz w:val="28"/>
          <w:szCs w:val="28"/>
        </w:rPr>
        <w:t xml:space="preserve">). Są to dwie jej strony. Nie można stron tych rozdzielać, odrywać od siebie tak, jak nam każe etymologiczne rozumienie abstrakcji, a tym bardziej tak, jak to czyni Platon, który oddziela idee od rzeczy, przenosi je w odrębny świat idealny, w którym pędzą one samodzielny żywot i od czasu do czasu są wcielane w rzeczy, aby je uduchowić. Ta oto platońska spekulacja zaważyła, m.in., na rozumieniu abstrakcji. Chcąc więc uprawiać filozofię realistyczną, nie-spekulatywną, nie wolno rozumieć pojęcia abstrakcji dosłownie: jako oderwanie. Przeciwnie, kategoria ta oznacza myślowe koncentrowanie się na jednej ze stron rzeczy, na tym, co stanowi jej istotę lub na tej, która jest przejawem istoty. Pojęcie to dotyczy więc pracy władz ludzkiego poznania, a nie rzeczywistości, którą ludzie poznają. </w:t>
      </w:r>
    </w:p>
    <w:p>
      <w:pPr>
        <w:pStyle w:val="Normal"/>
        <w:widowControl w:val="false"/>
        <w:autoSpaceDE w:val="false"/>
        <w:ind w:firstLine="709"/>
        <w:jc w:val="both"/>
        <w:rPr/>
      </w:pPr>
      <w:r>
        <w:rPr>
          <w:sz w:val="28"/>
          <w:szCs w:val="28"/>
        </w:rPr>
        <w:t>Dokonywana analiza i separacja musi zakończyć się syntezą, albowiem strony rzeczy, które w myśli rozłączamy w rzeczywistości są jednością istoty i jej przejawu. Analiza poprzedzająca syntezę pozwala na dookreślenie treści jaką stanowią razem wyodrębnione i wcześniej analizowane strony tej samej rzeczy. Według E. Kanta intelekt nic nie nazywa sam z siebie. Początkiem jego pracy jest zmysłowe doświadczenie (poznawczy empiryzm genetyczny). Człowiek otrzymuje bodźce zmysłowe; następnie nazywa je korzystając z pojęć: czasu i przestrzeni oraz z: ilości, jakości, stosunków i modalności. Kategorie te wypracował w swoim gatunkowym rozwoju. Tworzą one kulturę. O tym, że widzianą rzecz trzeba nazwać krzesłem, o tym wiemy od wychowawcy, a ten z kolei korzysta z tradycji – totalnej macierzy. A nawet – powiadają socjobiologowie - nazwy te w jakiejś postaci otrzymujemy w genach. Ilustruje to słowo „mama”. Na poziomie intelektu stosowana jest analiza. Widząc rzecz analizujemy ją, zastanawiamy się jak ją nazwać, jakie cechy przejawowe pozwalają na użycie tej, a nie innej nazwy. Intelekt zatem, poprzez analizę, jednoczy świat zmysłowy, realny ze światem mentalnym, duchowym, utworzonym przez gatunek ludzki i zsubiektywizowanym w intelekcie jednostek ludzkich (empiryzm i aprioryzm w poznaniu).</w:t>
      </w:r>
    </w:p>
    <w:p>
      <w:pPr>
        <w:pStyle w:val="Normal"/>
        <w:widowControl w:val="false"/>
        <w:autoSpaceDE w:val="false"/>
        <w:ind w:firstLine="709"/>
        <w:jc w:val="both"/>
        <w:rPr/>
      </w:pPr>
      <w:r>
        <w:rPr>
          <w:sz w:val="28"/>
          <w:szCs w:val="28"/>
        </w:rPr>
        <w:t xml:space="preserve">Jednością w filozofii greckiej, u jej zarania jest </w:t>
      </w:r>
      <w:r>
        <w:rPr>
          <w:i/>
          <w:iCs/>
          <w:sz w:val="28"/>
          <w:szCs w:val="28"/>
        </w:rPr>
        <w:t>arche</w:t>
      </w:r>
      <w:r>
        <w:rPr>
          <w:sz w:val="28"/>
          <w:szCs w:val="28"/>
        </w:rPr>
        <w:t xml:space="preserve">. Woda, powietrze, </w:t>
      </w:r>
      <w:r>
        <w:rPr>
          <w:i/>
          <w:sz w:val="28"/>
          <w:szCs w:val="28"/>
        </w:rPr>
        <w:t>apeiron,</w:t>
      </w:r>
      <w:r>
        <w:rPr>
          <w:sz w:val="28"/>
          <w:szCs w:val="28"/>
        </w:rPr>
        <w:t xml:space="preserve"> ogień jednoczyły to, co duchowe z tym, co konkretne, materialne. Powietrze było abstrakcyjnym bytem jako bytem; była abstrakcyjnym prapoczątkiem i jednocześnie, abstrakcja ta miała swą siedzibę na ziemi, w naszych płucach itp. W jej stronie abstrakcyjnej zawierało się wszystko. Była ona bytem jako takim. </w:t>
      </w:r>
    </w:p>
    <w:p>
      <w:pPr>
        <w:pStyle w:val="Normal"/>
        <w:widowControl w:val="false"/>
        <w:autoSpaceDE w:val="false"/>
        <w:ind w:firstLine="709"/>
        <w:jc w:val="both"/>
        <w:rPr>
          <w:sz w:val="28"/>
          <w:szCs w:val="28"/>
        </w:rPr>
      </w:pPr>
      <w:r>
        <w:rPr>
          <w:sz w:val="28"/>
          <w:szCs w:val="28"/>
        </w:rPr>
        <w:t xml:space="preserve">Same abstrakcje, odłączone od rzeczy są pojemne. Mogą one opisywać wszystko, i nic zarazem, bo nie wskazują one na żadną rzecz konkretną. Dlatego świat abstrakcji bez jego konkretności wydawał się pusty, niezrozumiały dla jednostki ludzkiej. Dlatego początki filozofii judeochrześcijańskiej nie są tylko abstrakcyjne. Są one konkretno abstrakcyjne. Wskazują, że abstrakcja ma swoją siedzibę w konkretnej rzeczy. Ów powrót do pełnego myślenia konkretno abstrakcyjnego notujemy dopiero wraz z chrześcijaństwem. Chrystus jest bogoczłowiekiem, jednoczy Boga i postać człowieka. </w:t>
      </w:r>
    </w:p>
    <w:p>
      <w:pPr>
        <w:pStyle w:val="Normal"/>
        <w:widowControl w:val="false"/>
        <w:autoSpaceDE w:val="false"/>
        <w:ind w:firstLine="709"/>
        <w:jc w:val="both"/>
        <w:rPr/>
      </w:pPr>
      <w:r>
        <w:rPr>
          <w:sz w:val="28"/>
          <w:szCs w:val="28"/>
        </w:rPr>
        <w:t xml:space="preserve">Jest to jednakże myśl religijna. W filozofii nadal trwają poszukiwania sensu tej jedności. Nie widzi się jej. A jeśli ktoś ją próbuje wyłuszczyć, to musi się tłumaczyć przed historią, przed publicznością, że stosuje trójczłonowe podziały w tworzonej przez siebie filozofii. </w:t>
      </w:r>
    </w:p>
    <w:p>
      <w:pPr>
        <w:pStyle w:val="Normal"/>
        <w:widowControl w:val="false"/>
        <w:autoSpaceDE w:val="false"/>
        <w:ind w:firstLine="709"/>
        <w:jc w:val="both"/>
        <w:rPr/>
      </w:pPr>
      <w:r>
        <w:rPr>
          <w:sz w:val="28"/>
          <w:szCs w:val="28"/>
        </w:rPr>
        <w:t xml:space="preserve">Owe dwa poziomy władz poznania: zmysłów i intelektu człowiek odnalazł w sobie rozum – trzecią władzę poznania. O ile intelekt mówi tylko o tym, co jest, o tyle rozum rozszerza to. Tworząc nowe pojęcia wskazuje na to, co nie tylko jest, ale na to także, co może być, co powinno być, bo to, co jest pozostaje w jakimś związku z tym, co było i co będzie. Metodą, jaką tu rozum się posługuje jest synteza. Oto przykład dydaktyczny. Widzimy jakaś nową rzecz. Nie mamy w intelekcie żadnego pojęcia, aby tę rzecz nazwać. Wówczas intelekt zwraca się do rozumu o pomoc. I ten oto tworzy nowe pojęcie poprzez syntezę, np., kosmonauta. </w:t>
      </w:r>
    </w:p>
    <w:p>
      <w:pPr>
        <w:pStyle w:val="Normal"/>
        <w:widowControl w:val="false"/>
        <w:autoSpaceDE w:val="false"/>
        <w:ind w:firstLine="709"/>
        <w:jc w:val="both"/>
        <w:rPr/>
      </w:pPr>
      <w:r>
        <w:rPr>
          <w:sz w:val="28"/>
          <w:szCs w:val="28"/>
        </w:rPr>
        <w:t xml:space="preserve">W wyniku rozwoju kultury rozum jakby przestał dbać o to, o co intelekt go pyta, jak tę lub inną rzecz nazwać. Sam tworzy pojęcia i intelektowi nakazuje, aby owe pojęcia on – będący w związku ze zmysłowością – zmaterializował. To, m. in., jest podstawą ludzkiego atrybutu - twórczości, pozwalającej nie tylko interpretować świat, ale także go przekształcać. Człowiek nie chce się zatrzymać i pozostać na poziomie intelektu – interpretującego, wyjaśniającego świat. Człowiek posiada i rozwija rozum, który pozwala mu na nieustanne „na nowo” tworzenie siebie i świata. Efekty tego wysiłku nazywam światem człowieka. </w:t>
      </w:r>
    </w:p>
    <w:p>
      <w:pPr>
        <w:pStyle w:val="Normal"/>
        <w:widowControl w:val="false"/>
        <w:autoSpaceDE w:val="false"/>
        <w:ind w:firstLine="709"/>
        <w:jc w:val="both"/>
        <w:rPr/>
      </w:pPr>
      <w:r>
        <w:rPr>
          <w:sz w:val="28"/>
          <w:szCs w:val="28"/>
        </w:rPr>
        <w:t>A zatem pojęcia, będące abstrakcjami są w rzeczach, chociaż nie są dostępne zmysłowości. Ta poznaje je poprzez przejawy. Abstrakcje tworzone przez rozum otrzymują zmysłową formę dzięki pracy intelektu, który łączy je ze zmysłowymi rzeczami. Na całość, w której współistnieje człowieka składają się więc: 1. świat ducha człowieka jako istoty gatunkowej i konkretnych jednostek ludzkich; 2. przyrodniczo społeczny świat przejawowy. Jego istota jest nam ludziom ostatecznie nieznana, ale tę istotę poznając konstruujemy i wmyślamy w ten świat, tworząc w ten sposób 3. świat człowieka</w:t>
      </w:r>
      <w:r>
        <w:rPr>
          <w:rStyle w:val="FootnoteCharacters"/>
          <w:rStyle w:val="FootnoteAnchor"/>
          <w:sz w:val="28"/>
          <w:szCs w:val="28"/>
        </w:rPr>
        <w:footnoteReference w:id="13"/>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Złożenie się treści ducha ludzkiego, nazwane przejawy świata przyrodniczo – społecznego oraz wmyślone w niego istoty tworzy świat człowieka. Jeśli w świecie tym dostrzegalne są „błędy”, jeżeli odczuwamy zła praktykę społeczną, to we wskazany świat człowieka jest posiada wadę</w:t>
      </w:r>
      <w:r>
        <w:rPr>
          <w:rStyle w:val="FootnoteCharacters"/>
          <w:rStyle w:val="FootnoteAnchor"/>
          <w:sz w:val="28"/>
          <w:szCs w:val="28"/>
        </w:rPr>
        <w:footnoteReference w:id="14"/>
      </w:r>
      <w:r>
        <w:rPr>
          <w:sz w:val="28"/>
          <w:szCs w:val="28"/>
        </w:rPr>
        <w:t xml:space="preserve">. W świecie ludzkim przyroda i społeczeństwo otrzymują wmyślaną im istotą, np., wspomniana woda Talesa. Zarówno ludzkie, gatunkowe władze poznawcze, jak ich jednostkowe subiektywizacje prezentują różne poznania wskazanej tu jedności trzech rzeczywistości. Ta różnorodność ubogaca, ale zarazem zniekształca. Niektórzy, np., zatrzymują się na jednej ze stron tej jedności i przeciwstawiają ją drugiej: albo na materialnej, albo na duchowej, idealnej. Jest to myślenie według schematu: albo, albo - alternatywa. Jej miejsce w omawianym tu świecie człowieka - jego bycie społecznym winna zająć koniunkcja. Ona jest podstawą tworzonego syntetyzmu moralnego.   </w:t>
      </w:r>
    </w:p>
    <w:p>
      <w:pPr>
        <w:pStyle w:val="Normal"/>
        <w:widowControl w:val="false"/>
        <w:autoSpaceDE w:val="false"/>
        <w:ind w:firstLine="709"/>
        <w:jc w:val="both"/>
        <w:rPr/>
      </w:pPr>
      <w:r>
        <w:rPr>
          <w:sz w:val="28"/>
          <w:szCs w:val="28"/>
        </w:rPr>
        <w:t xml:space="preserve">Wyinterpretowane wyżej alternatywne przeciwstawienie w myśleniu z czasem stało się podstawą tego, że rozum przestał się w ogóle liczyć z jakąkolwiek materialnością. Intelekt przypisując pewnym pojęciom wiele danych zmysłowych wiele nazw, zaczął zadawać rozumowi pytania, jak je nazwać? Ten w odpowiedzi tworzy symbole, znaki, abstrakcje oznaczające wiele innych rzeczy. W kulturze jest ich wiele. Znaczą one to wszystko, co ludzie uznali, że mogą znaczyć; m. in., opisuje je antropologia kulturowa. Znaki, symbole są więc abstrakcją abstrakcji. Krzyż znaczy, np., chrześcijanina, żywego człowieka, w pewien sposób zachowującego się. Ale ten sam krzyż symbolizuje abstrakcję – cierpienie. Owa wielość znaczeń krzyża jest uporządkowana. Jedne z nich są konkretno-abstrakcyjne, inne abstrakcjami abstrakcji. </w:t>
      </w:r>
    </w:p>
    <w:p>
      <w:pPr>
        <w:pStyle w:val="Normal"/>
        <w:widowControl w:val="false"/>
        <w:autoSpaceDE w:val="false"/>
        <w:ind w:firstLine="709"/>
        <w:jc w:val="both"/>
        <w:rPr/>
      </w:pPr>
      <w:r>
        <w:rPr>
          <w:sz w:val="28"/>
          <w:szCs w:val="28"/>
        </w:rPr>
        <w:t>Nie wiemy, jak porządkować symbole, bo został przez nią  zapoznany problem bycia, a więc wędrówki od abstrakcji abstrakcji do konkretu. To uporządkowanie jest potrzebne z uwagi na teleologiczność działania ludzkiego. Wspomniane wcześniej przyczyny istnienia problemu bycia, tj. etymologiczne rozumienie abstrakcji oraz utożsamienie intelektu i rozumu tym bardziej nie pozwalają na konstruowanie istoty świata i jej w niego wmyślanie. W efekcie miejsce wznoszenia się od abstrakcji do konkretu zajęło wyróżnione wcześniej przeciwstawienie abstrakcji: świat jako taki i empiryczny świat, ten który jest. Proces ten widać na przykładzie pieniądza</w:t>
      </w:r>
      <w:r>
        <w:rPr>
          <w:rStyle w:val="FootnoteCharacters"/>
          <w:rStyle w:val="FootnoteAnchor"/>
          <w:sz w:val="28"/>
          <w:szCs w:val="28"/>
        </w:rPr>
        <w:footnoteReference w:id="15"/>
      </w:r>
      <w:r>
        <w:rPr>
          <w:sz w:val="28"/>
          <w:szCs w:val="28"/>
        </w:rPr>
        <w:t xml:space="preserve">.    </w:t>
      </w:r>
    </w:p>
    <w:p>
      <w:pPr>
        <w:pStyle w:val="Normal"/>
        <w:widowControl w:val="false"/>
        <w:autoSpaceDE w:val="false"/>
        <w:ind w:firstLine="709"/>
        <w:jc w:val="both"/>
        <w:rPr/>
      </w:pPr>
      <w:r>
        <w:rPr>
          <w:sz w:val="28"/>
          <w:szCs w:val="28"/>
        </w:rPr>
        <w:t xml:space="preserve">Jest on jednością - całością. Ma swoją historię i teorię. Jest on wielkim sukcesem, odkryciem  rozumu ludzkiego. Przede wszystkim pozwala on na wielką specjalizację, a dzięki niej człowiek coraz skuteczniej przekształca świat przyrodniczo – społeczny. </w:t>
      </w:r>
    </w:p>
    <w:p>
      <w:pPr>
        <w:pStyle w:val="Normal"/>
        <w:widowControl w:val="false"/>
        <w:autoSpaceDE w:val="false"/>
        <w:ind w:firstLine="709"/>
        <w:jc w:val="both"/>
        <w:rPr>
          <w:sz w:val="28"/>
          <w:szCs w:val="28"/>
        </w:rPr>
      </w:pPr>
      <w:r>
        <w:rPr>
          <w:sz w:val="28"/>
          <w:szCs w:val="28"/>
        </w:rPr>
        <w:t>W gospodarki towarowej towar - produkt pracy przeznaczony na sprzedaż jest jednością dwóch wartości: użytkowej i wartości jako wartości. Tę pierwszą stanowi treść materialną towaru, tę drugą jest treść abstrakcyjna – określana przez pieniądz. Jeśli jednostka ludzka konsumuje towar, to spożywając go kończy jego żywot materialny. Jeśli zaś chce go sprzedać drugiemu człowiekowi, to wykorzystuje tu jego wartość jako wartość, czyli cenę. Otrzymuje za to odpowiednia ilość pieniędzy.</w:t>
      </w:r>
    </w:p>
    <w:p>
      <w:pPr>
        <w:pStyle w:val="Normal"/>
        <w:widowControl w:val="false"/>
        <w:autoSpaceDE w:val="false"/>
        <w:ind w:firstLine="709"/>
        <w:jc w:val="both"/>
        <w:rPr/>
      </w:pPr>
      <w:r>
        <w:rPr>
          <w:sz w:val="28"/>
          <w:szCs w:val="28"/>
        </w:rPr>
        <w:t>Wraz z ceną ujawnia się jednakże sposób, w jaki na działalność jednostek ludzkich wpływają inne abstrakcje. Pierwszą z nich jest rynek. Ten, z kolei, jest kształtowany poprzez popyt i podaż. Rynek przesądza więc o efektywności pracy konkretnej jednostki ludzkiej. Może spowodować, że jej praca nie będzie cokolwiek warta. Jednostkę tą czeka śmierć głodowa.</w:t>
      </w:r>
    </w:p>
    <w:p>
      <w:pPr>
        <w:pStyle w:val="Normal"/>
        <w:widowControl w:val="false"/>
        <w:autoSpaceDE w:val="false"/>
        <w:ind w:firstLine="709"/>
        <w:jc w:val="both"/>
        <w:rPr/>
      </w:pPr>
      <w:r>
        <w:rPr>
          <w:sz w:val="28"/>
          <w:szCs w:val="28"/>
        </w:rPr>
        <w:t xml:space="preserve">Są to abstrakcje są konkretno-abstrakcyjne. Wskazują one na działanie człowieka w określonym typie jego życia społecznego – ustroju społeczno-politycznego; na poziom technicznego rozwoju; na szczególne warunki istniejące w tej, a nie innej miejscowości. </w:t>
      </w:r>
    </w:p>
    <w:p>
      <w:pPr>
        <w:pStyle w:val="Normal"/>
        <w:widowControl w:val="false"/>
        <w:autoSpaceDE w:val="false"/>
        <w:ind w:firstLine="709"/>
        <w:jc w:val="both"/>
        <w:rPr/>
      </w:pPr>
      <w:r>
        <w:rPr>
          <w:sz w:val="28"/>
          <w:szCs w:val="28"/>
        </w:rPr>
        <w:t>Abstrakcje konkretno – abstrakcyjne są terminem średnim, pomiędzy abstrakcja jako taką a życiem konkretnej jednostki ludzkiej. Abstrakcje te muszą więc być uporządkowane, tzn. muszą być koherentne, tj., muszą wypływać z wyższych, abstrakcji abstrakcji i docierać od nich do ich materialnego konkretu. Muszą one w drodze powrotnej do nich powrócić, ale jako abstrakcji rozpoznanych, mających nie tylko czystą formę, ale także swoją treść. Wymaga tego wspomniana teleologiczność działania ludzkiego.</w:t>
      </w:r>
    </w:p>
    <w:p>
      <w:pPr>
        <w:pStyle w:val="Normal"/>
        <w:widowControl w:val="false"/>
        <w:autoSpaceDE w:val="false"/>
        <w:ind w:firstLine="709"/>
        <w:jc w:val="both"/>
        <w:rPr/>
      </w:pPr>
      <w:r>
        <w:rPr>
          <w:sz w:val="28"/>
          <w:szCs w:val="28"/>
        </w:rPr>
        <w:t xml:space="preserve">W sytuacji, kiedy abstrakcje abstrakcji nie mają związku z konkretem, są alternatywnie przeciwstawiane, to wówczas to porządkowanie jest zawieszone, ogranicza się do podporządkowywania albo jednej, albo drugiej stronie życia jej pozostałych form i treści. Albo jednostkowe życie materialne poddane zostanie konsumeryzmowi, włącznie z tkwiącym w nim opisie sensu życia jednostek, grup społecznych. Albo jednostkowe życie zostanie podporządkowane ascezie; lub jakiejś innej utopijnej utopii.               </w:t>
      </w:r>
    </w:p>
    <w:p>
      <w:pPr>
        <w:pStyle w:val="Normal"/>
        <w:widowControl w:val="false"/>
        <w:autoSpaceDE w:val="false"/>
        <w:ind w:firstLine="709"/>
        <w:jc w:val="both"/>
        <w:rPr/>
      </w:pPr>
      <w:r>
        <w:rPr>
          <w:sz w:val="28"/>
          <w:szCs w:val="28"/>
        </w:rPr>
        <w:t xml:space="preserve">Analogicznie jest z pieniądzem. Jest on abstrakcją abstrakcji, ale na wyższym poziomie swojej abstrakcyjności niż wspomniany wyżej towar. Ten ostatni związany jest z wartością użytkową. Dzięki niej można go dotknąć itd. Podobnie było z pieniądzem, ale tylko do czasu. Dolar był nazwą pewnej ilości złota – rzeczy realnej zmysłowo postrzeganej. Był na poziomie swej abstrakcyjności równy każdemu innemu towarowi. Ale od czasu zawieszenia wymienialności dolara na złoto przez prezydenta USA Nixona (15 sierpnia 1971r.) dolar nie jest zjednoczony z czymś realnym. Dolar symbolizuje wszystko - jest abstrakcją abstrakcji wszystkich rzeczy. </w:t>
      </w:r>
    </w:p>
    <w:p>
      <w:pPr>
        <w:pStyle w:val="Normal"/>
        <w:widowControl w:val="false"/>
        <w:autoSpaceDE w:val="false"/>
        <w:ind w:firstLine="709"/>
        <w:jc w:val="both"/>
        <w:rPr/>
      </w:pPr>
      <w:r>
        <w:rPr>
          <w:sz w:val="28"/>
          <w:szCs w:val="28"/>
        </w:rPr>
        <w:t xml:space="preserve">Rozpoznanie owej abstrakcyjności dolara jest możliwe, jeśli zajrzymy do czwartej władzy poznania – z E. Kanta </w:t>
      </w:r>
      <w:r>
        <w:rPr>
          <w:i/>
          <w:iCs/>
          <w:sz w:val="28"/>
          <w:szCs w:val="28"/>
        </w:rPr>
        <w:t>Krytyki władz sądzenia</w:t>
      </w:r>
      <w:r>
        <w:rPr>
          <w:sz w:val="28"/>
          <w:szCs w:val="28"/>
        </w:rPr>
        <w:t xml:space="preserve">. Tłumaczy on tam, że wówczas, kiedy te władze mają za swój przedmiot sądzenia świat realny, przyrodniczo - społeczny, to o tyle mogą one formułować prawa nauki. Ostatecznie o stosunku dolara do złota przesądza ilość złota. Drzewa nie rosną na pustyni. Niemożliwość doświadczenia podważą naukę jako naukę.  </w:t>
      </w:r>
    </w:p>
    <w:p>
      <w:pPr>
        <w:pStyle w:val="Normal"/>
        <w:widowControl w:val="false"/>
        <w:autoSpaceDE w:val="false"/>
        <w:ind w:firstLine="709"/>
        <w:jc w:val="both"/>
        <w:rPr/>
      </w:pPr>
      <w:r>
        <w:rPr>
          <w:sz w:val="28"/>
          <w:szCs w:val="28"/>
        </w:rPr>
        <w:t xml:space="preserve">W momencie, gdy podstawą sądzenia nie jest nauka, lecz jest wolność formułowania treści dowolnej abstrakcji, abstrakcji nie zniewalanej przez rzecz zmysłową (dolar – złoto), to sądzenie to – jako przejaw wolności – jest dokonywane na zasadzie nadzmysłowej, irracjonalnej. Sądzenie to sprawia, że pojęcie wolności może być opisywane i poznawane tylko w postaci praw formalnych. W moralno – praktycznym działaniu z uwagi na określony zamiar formalizm prawny może być urzeczywistniany bez jakiegokolwiek założonego wcześniejszego odniesienia się do celów i warunków realnego życia społecznego. Życie jest umieszczane poza rzeczywistością. Nie ma ono nic wspólnego z potrzebami ludzkimi, zwłaszcza jedzeniem, ubraniem się, zamieszkaniem, pokojem społecznym, zdrowotnością i dostępem do kultury. Konkretni mieszkańcy Ziemi – obecnie, ci oburzeni, jakby wylecieli na inną planetę. Na Ziemi pozostał tylko 1% jej mieszkańców – właścicieli znaków pieniężnych – dolarów – produktów FED.      </w:t>
      </w:r>
    </w:p>
    <w:p>
      <w:pPr>
        <w:pStyle w:val="Normal"/>
        <w:widowControl w:val="false"/>
        <w:autoSpaceDE w:val="false"/>
        <w:jc w:val="both"/>
        <w:rPr/>
      </w:pPr>
      <w:r>
        <w:rPr>
          <w:color w:val="000000"/>
          <w:sz w:val="28"/>
          <w:szCs w:val="28"/>
        </w:rPr>
        <w:tab/>
        <w:t>Dlatego jest tak ważną decyzja prezydenta USA nadająca wolności suwerenność, czyli możliwość jej budowania bez oglądania się na jej realne i materialne podstawy. Abstrakcja pieniądz jest absolutnie wolna, bo została uwolniona od jakiejkolwiek empirycznej naoczności. Abstrakcję i jej przejaw rozdzielono i przeciwstawiono. O ile wcześniej pieniądz, jego szczególny przypadek – dolar był związany z tym, co realne, przyrodnicze i był częścią całości systemu życia społecznego, o tyle po wspomnianej decyzji dolar stał się abstrakcyjnym wyrazem wolności i podporządkował sobie całość przeciwstawionej mu realności, względem której wcześniej był tylko częścią. W taki sposób materializuje się jego alienacja. Całość wynajduje pieniądz jako narzędzie dla budowania swego ludzkiego świata i następnie ów pieniądz podporządkowuje sobie, zniewala swego producenta.</w:t>
      </w:r>
    </w:p>
    <w:p>
      <w:pPr>
        <w:pStyle w:val="Normal"/>
        <w:widowControl w:val="false"/>
        <w:autoSpaceDE w:val="false"/>
        <w:jc w:val="both"/>
        <w:rPr/>
      </w:pPr>
      <w:r>
        <w:rPr>
          <w:color w:val="000000"/>
          <w:sz w:val="28"/>
          <w:szCs w:val="28"/>
        </w:rPr>
        <w:tab/>
        <w:t xml:space="preserve">Uwolniona od swej przejawowości, materialnej rzeczywistości abstrakcja - pieniądz może stać się tylko przedmiotem wiary. Można w nią tylko wierzyć. W ten sposób nastąpiła deifikacja dolara. Jednostkom ludzkim, niektórym, pozostała tylko wiara i gra w kasynach, czyli giełdach finansowych świata. Wraz z tą wiarą upowszechniane jest pierwsze przykazanie Boga Jahwe: „Nie będziesz miał cudzych bogów obok Mnie”. </w:t>
      </w:r>
    </w:p>
    <w:p>
      <w:pPr>
        <w:pStyle w:val="Normal"/>
        <w:widowControl w:val="false"/>
        <w:autoSpaceDE w:val="false"/>
        <w:jc w:val="both"/>
        <w:rPr/>
      </w:pPr>
      <w:r>
        <w:rPr>
          <w:color w:val="000000"/>
          <w:sz w:val="28"/>
          <w:szCs w:val="28"/>
        </w:rPr>
        <w:tab/>
        <w:t>„Bycie” jako problem filozoficzny pozostaje nadal nie rozwiązany. Bycie każdej jednostki ludzkiej jest utożsamione z pieniądzem – abstrakcją wyrażającą całość. Bycie utożsamione zostało więc z bytem jako takim. Z trójcy: bytu jako bytu, bycia i tego, co jednostkowe pozostało tylko to, co jednostkowe i byt jako taki. Kantowskie władze poznawcze: zmysły, intelekt, rozum zastąpiła władza sądzenia. Tak o tym pisał filozof z Królewca: „Istnieje zatem pole nieograniczone, ale zarazem niedostępne dla całej naszej władzy poznawczej, a mianowicie pole tego, co nadzmysłowe, w którego obrębie nie znajdujemy żadnego terenu dla siebie; nie możemy tam mieć żadnej suwerennej dziedziny teoretycznego poznania ani dla pojęć intelektu, ani dla pojęć rozumu. Pole to musimy wprawdzie zarówno dla teoretycznego, jak i praktycznego używania rozumu wypełnić ideami, którym jednak w odniesieniu do praw wynikających z pojęcia wolności nie możemy nadać żadnej innej realności jak tylko praktyczną, tak iż przez to nasze teoretyczne poznanie nie zostaje bynajmniej rozszerzone  na to, co nadzmysłowe”.</w:t>
      </w:r>
    </w:p>
    <w:p>
      <w:pPr>
        <w:pStyle w:val="Normal"/>
        <w:widowControl w:val="false"/>
        <w:autoSpaceDE w:val="false"/>
        <w:jc w:val="both"/>
        <w:rPr/>
      </w:pPr>
      <w:r>
        <w:rPr>
          <w:color w:val="000000"/>
          <w:sz w:val="28"/>
          <w:szCs w:val="28"/>
        </w:rPr>
        <w:tab/>
        <w:t>Pomiędzy tym, co materialne, a tym, co ideowe, duchowe pojawia się przepaść. Ale ponieważ myśleniu człowieka musi przyświecać jako odniesienie jakaś całość, to w budowaniu jej, chcąc być wielce naukowym, używa się praw przyrody. Nie jest ważne, że rozważana jest wolność, która jest akurat zaprzeczeniem przyrody. Ważne jest, że o wolności mówi się formalnie i naukowo, tj. tak samo jak o tym, czy innym fragmencie świata przyrody. Jakie są tego konsekwencje?</w:t>
      </w:r>
    </w:p>
    <w:p>
      <w:pPr>
        <w:pStyle w:val="Normal"/>
        <w:widowControl w:val="false"/>
        <w:autoSpaceDE w:val="false"/>
        <w:jc w:val="both"/>
        <w:rPr/>
      </w:pPr>
      <w:r>
        <w:rPr>
          <w:color w:val="000000"/>
          <w:sz w:val="28"/>
          <w:szCs w:val="28"/>
        </w:rPr>
        <w:tab/>
        <w:t xml:space="preserve">Jedną z nich jest ta, że człowiek jest przedstawiany jako abstrakcyjny element przyrodniczy całości symbolizowanej przez pieniądz. O jego intelekcie i rozumie przesądza rzecz, ona narzuca mu nazwę, narzuca mu możliwą syntezę. Nie człowiek tworzy obraz całości niezbędny mu do jego działania, ale obraz ten tworzy abstrakcja – pieniądz, która narzuca jednostkom postępowanie dogodne dla siebie. Pieniądz, abstrakcja abstrakcji nakazuje za pomocą wojska demokratyzować Syrię i prezydent USA polecenie to skrzętnie wykonuje. Jest wiele takich przykładów. </w:t>
      </w:r>
    </w:p>
    <w:p>
      <w:pPr>
        <w:pStyle w:val="Normal"/>
        <w:widowControl w:val="false"/>
        <w:autoSpaceDE w:val="false"/>
        <w:jc w:val="both"/>
        <w:rPr/>
      </w:pPr>
      <w:r>
        <w:rPr>
          <w:color w:val="000000"/>
          <w:sz w:val="28"/>
          <w:szCs w:val="28"/>
        </w:rPr>
        <w:tab/>
        <w:t>Drugą konsekwencją jest ta, że problem filozoficzny – problem bycia został anulowany. To jest tak samo, jakby uczeni anulowali chorobę, która ludzi toczy, zamiast prowadzić badania nad wyleczeniem z niej. Anulowanie problemu bycia sprzyja rozwojowi filozofii jednostek ludzkich, na poziomie ich indywidualnej konkretności – liberalizmu. Jednostki ludzkie są w nim rozważane jako wolne, atomy. Są to Leibniza monady bez okien.</w:t>
      </w:r>
    </w:p>
    <w:p>
      <w:pPr>
        <w:pStyle w:val="Normal"/>
        <w:widowControl w:val="false"/>
        <w:autoSpaceDE w:val="false"/>
        <w:jc w:val="both"/>
        <w:rPr/>
      </w:pPr>
      <w:r>
        <w:rPr>
          <w:color w:val="000000"/>
          <w:sz w:val="28"/>
          <w:szCs w:val="28"/>
        </w:rPr>
        <w:tab/>
        <w:t>Jak wiemy, same abstrakcje nic nie robią. To ludzie posługując się nimi realizują takie a nie inne cele. Abstrakcja abstrakcji – pieniądz nie pozostaje więc bez „pana”. Włada nią określona klasa społeczna - klasa z Davos. Jej działania sprowadzają się do ciągłego wzmacniania armii. Wszak ludzie – wolne atomy muszą stanowić pewną całość produkującą, służącą Bogu Mamonie. Armia ta strzeże, aby z więzienia (S. George) nikt nie uciekł. Obok armii klasa właścicieli wykorzystuje rozwijaną technikę w dwóch celach: tworzenie zysków oraz panowanie na duchem klas pracujących - wyzyskiwanych. W ten sposób produkcja „produkuje” konsumenta tworząc go stosownie do wymagań systemu kapitalistycznego.</w:t>
      </w:r>
    </w:p>
    <w:p>
      <w:pPr>
        <w:pStyle w:val="Normal"/>
        <w:widowControl w:val="false"/>
        <w:autoSpaceDE w:val="false"/>
        <w:jc w:val="both"/>
        <w:rPr/>
      </w:pPr>
      <w:r>
        <w:rPr>
          <w:color w:val="000000"/>
          <w:sz w:val="28"/>
          <w:szCs w:val="28"/>
        </w:rPr>
        <w:tab/>
        <w:t xml:space="preserve">Pieniądz jako uogólnienie bytu społecznego, nadaje sens pozostałym jego elementom. Określ on przedmiot konsumpcji, sposób jego konsumowania (wielkopowierzchniowe sklepy pełnią rolę ośrodków kultury konsumpcyjnej). Są to elementy obiektywne – tożsame z bytem jako takim. Subiektywizowane przez jednostki ludzkie tworzą treści konkretno-abstrakcyjne. Wyrażają je ludzie w swojej życiowej konkretności, na której - jako na wartości użytkowej - kończą swój żywot. Nie ma ruchu powrotnego, ruchu od konkretu do abstrakcji, a więc ruchu podmiotowego. Pieniądz, abstrakcja abstrakcji - przedmiot stał się podmiotem i panuje na przedmiotem – ludźmi, którzy w swojej istocie, ludzkiej rzeczywistości winni być podmiotem.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Pieniądz jako abstrakcja nakazuje też wiarę w globalizację. Wszyscy zdają sobie sprawę z negatywnych konsekwencji, do jakich ona prowadzi, ale nikt nie chce się jej przeciwstawiać, bo jak to ktoś powiedział: „nie będzie się kopał z koniem”. Wróciliśmy więc do stanu pierwotnego. Poddajemy się losowi, fatum, czy innej sile obiektywnej.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Tekstpodstawowyzwciciem"/>
        <w:tabs>
          <w:tab w:val="clear" w:pos="708"/>
          <w:tab w:val="left" w:pos="9000" w:leader="none"/>
          <w:tab w:val="left" w:pos="9720" w:leader="none"/>
        </w:tabs>
        <w:spacing w:before="0" w:after="0"/>
        <w:ind w:hanging="0"/>
        <w:jc w:val="both"/>
        <w:rPr>
          <w:color w:val="000000"/>
          <w:sz w:val="28"/>
          <w:szCs w:val="28"/>
        </w:rPr>
      </w:pPr>
      <w:r>
        <w:rPr>
          <w:color w:val="000000"/>
          <w:sz w:val="28"/>
          <w:szCs w:val="28"/>
        </w:rPr>
      </w:r>
    </w:p>
    <w:p>
      <w:pPr>
        <w:pStyle w:val="Tekstpodstawowyzwciciem"/>
        <w:tabs>
          <w:tab w:val="clear" w:pos="708"/>
          <w:tab w:val="left" w:pos="9000" w:leader="none"/>
          <w:tab w:val="left" w:pos="9720" w:leader="none"/>
        </w:tabs>
        <w:spacing w:before="0" w:after="0"/>
        <w:ind w:hanging="0"/>
        <w:jc w:val="both"/>
        <w:rPr>
          <w:sz w:val="28"/>
          <w:szCs w:val="28"/>
        </w:rPr>
      </w:pPr>
      <w:r>
        <w:rPr>
          <w:sz w:val="28"/>
          <w:szCs w:val="28"/>
        </w:rPr>
      </w:r>
    </w:p>
    <w:p>
      <w:pPr>
        <w:pStyle w:val="Tekstpodstawowyzwciciem"/>
        <w:tabs>
          <w:tab w:val="clear" w:pos="708"/>
          <w:tab w:val="left" w:pos="9000" w:leader="none"/>
          <w:tab w:val="left" w:pos="9720" w:leader="none"/>
        </w:tabs>
        <w:spacing w:before="0" w:after="0"/>
        <w:ind w:hanging="0"/>
        <w:jc w:val="both"/>
        <w:rPr>
          <w:sz w:val="28"/>
          <w:szCs w:val="28"/>
        </w:rPr>
      </w:pPr>
      <w:r>
        <w:rPr>
          <w:sz w:val="28"/>
          <w:szCs w:val="28"/>
        </w:rPr>
      </w:r>
    </w:p>
    <w:p>
      <w:pPr>
        <w:pStyle w:val="Tekstpodstawowyzwciciem"/>
        <w:tabs>
          <w:tab w:val="clear" w:pos="708"/>
          <w:tab w:val="left" w:pos="9000" w:leader="none"/>
          <w:tab w:val="left" w:pos="9720" w:leader="none"/>
        </w:tabs>
        <w:spacing w:before="0" w:after="0"/>
        <w:ind w:hanging="0"/>
        <w:jc w:val="both"/>
        <w:rPr>
          <w:sz w:val="28"/>
          <w:szCs w:val="28"/>
        </w:rPr>
      </w:pPr>
      <w:r>
        <w:rPr>
          <w:sz w:val="28"/>
          <w:szCs w:val="28"/>
        </w:rPr>
      </w:r>
    </w:p>
    <w:p>
      <w:pPr>
        <w:pStyle w:val="Tekstpodstawowyzwciciem"/>
        <w:tabs>
          <w:tab w:val="clear" w:pos="708"/>
          <w:tab w:val="left" w:pos="9000" w:leader="none"/>
          <w:tab w:val="left" w:pos="9720" w:leader="none"/>
        </w:tabs>
        <w:spacing w:before="0" w:after="0"/>
        <w:ind w:hanging="0"/>
        <w:jc w:val="both"/>
        <w:rPr>
          <w:sz w:val="28"/>
          <w:szCs w:val="28"/>
        </w:rPr>
      </w:pPr>
      <w:r>
        <w:rPr>
          <w:sz w:val="28"/>
          <w:szCs w:val="28"/>
        </w:rPr>
      </w:r>
    </w:p>
    <w:p>
      <w:pPr>
        <w:pStyle w:val="Tekstpodstawowyzwciciem"/>
        <w:tabs>
          <w:tab w:val="clear" w:pos="708"/>
          <w:tab w:val="left" w:pos="9000" w:leader="none"/>
          <w:tab w:val="left" w:pos="9720" w:leader="none"/>
        </w:tabs>
        <w:spacing w:before="0" w:after="0"/>
        <w:ind w:hanging="0"/>
        <w:jc w:val="both"/>
        <w:rPr>
          <w:sz w:val="28"/>
          <w:szCs w:val="28"/>
        </w:rPr>
      </w:pPr>
      <w:r>
        <w:rPr>
          <w:sz w:val="28"/>
          <w:szCs w:val="28"/>
        </w:rPr>
        <w:t xml:space="preserve">   </w:t>
      </w:r>
    </w:p>
    <w:p>
      <w:pPr>
        <w:pStyle w:val="Tekstpodstawowyzwciciem"/>
        <w:tabs>
          <w:tab w:val="clear" w:pos="708"/>
          <w:tab w:val="left" w:pos="9000" w:leader="none"/>
          <w:tab w:val="left" w:pos="9720" w:leader="none"/>
        </w:tabs>
        <w:spacing w:before="0" w:after="0"/>
        <w:ind w:hanging="0"/>
        <w:jc w:val="both"/>
        <w:rPr>
          <w:sz w:val="28"/>
          <w:szCs w:val="28"/>
        </w:rPr>
      </w:pPr>
      <w:r>
        <w:rPr>
          <w:sz w:val="28"/>
          <w:szCs w:val="28"/>
        </w:rPr>
      </w:r>
    </w:p>
    <w:p>
      <w:pPr>
        <w:pStyle w:val="Tekstpodstawowyzwciciem"/>
        <w:tabs>
          <w:tab w:val="clear" w:pos="708"/>
          <w:tab w:val="left" w:pos="9000" w:leader="none"/>
          <w:tab w:val="left" w:pos="9720" w:leader="none"/>
        </w:tabs>
        <w:spacing w:before="0" w:after="0"/>
        <w:ind w:hanging="0"/>
        <w:jc w:val="both"/>
        <w:rPr/>
      </w:pPr>
      <w:r>
        <w:rPr>
          <w:sz w:val="28"/>
          <w:szCs w:val="28"/>
        </w:rPr>
        <w:t xml:space="preserve">      </w:t>
      </w:r>
    </w:p>
    <w:sectPr>
      <w:footerReference w:type="default" r:id="rId2"/>
      <w:footerReference w:type="first" r:id="rId3"/>
      <w:footnotePr>
        <w:numFmt w:val="decimal"/>
      </w:footnotePr>
      <w:type w:val="nextPage"/>
      <w:pgSz w:w="11906" w:h="16838"/>
      <w:pgMar w:left="108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pPr>
      <w:r>
        <w:rPr>
          <w:rStyle w:val="FootnoteCharacters"/>
        </w:rPr>
        <w:footnoteRef/>
      </w:r>
      <w:r>
        <w:rPr>
          <w:sz w:val="24"/>
          <w:szCs w:val="24"/>
        </w:rPr>
        <w:t xml:space="preserve">Zob. G. Orwell, </w:t>
      </w:r>
      <w:r>
        <w:rPr>
          <w:i/>
          <w:sz w:val="24"/>
          <w:szCs w:val="24"/>
        </w:rPr>
        <w:t>Folwark zwierzęcy</w:t>
      </w:r>
      <w:r>
        <w:rPr>
          <w:sz w:val="24"/>
          <w:szCs w:val="24"/>
        </w:rPr>
        <w:t xml:space="preserve">, Wydawnictwo „Alfa”, Warszawa 1988. </w:t>
      </w:r>
    </w:p>
  </w:footnote>
  <w:footnote w:id="3">
    <w:p>
      <w:pPr>
        <w:pStyle w:val="Footnote"/>
        <w:jc w:val="both"/>
        <w:rPr/>
      </w:pPr>
      <w:r>
        <w:rPr>
          <w:rStyle w:val="FootnoteCharacters"/>
        </w:rPr>
        <w:footnoteRef/>
      </w:r>
      <w:r>
        <w:rPr>
          <w:sz w:val="24"/>
          <w:szCs w:val="24"/>
        </w:rPr>
        <w:t xml:space="preserve">E. Kant sformułował „transcendentalną formułę prawa publicznego”. Tworzy ją następujące zdanie: „wszelkie czynności odnoszące się do prawa innych ludzi, których maksyma nie jest zgodna z prawem do jawności, są bezprawiem”. E. Kant, </w:t>
      </w:r>
      <w:r>
        <w:rPr>
          <w:i/>
          <w:sz w:val="24"/>
          <w:szCs w:val="24"/>
        </w:rPr>
        <w:t>O zgodności polityki z moralnością według transcendentalnego pojęcia prawa publicznego</w:t>
      </w:r>
      <w:r>
        <w:rPr>
          <w:sz w:val="24"/>
          <w:szCs w:val="24"/>
        </w:rPr>
        <w:t>, (w:) E. Kant</w:t>
      </w:r>
      <w:r>
        <w:rPr>
          <w:i/>
          <w:sz w:val="24"/>
          <w:szCs w:val="24"/>
        </w:rPr>
        <w:t>, O wiecznym pokoju. Zarys filozoficzny</w:t>
      </w:r>
      <w:r>
        <w:rPr>
          <w:sz w:val="24"/>
          <w:szCs w:val="24"/>
        </w:rPr>
        <w:t>, przekład F. Przybylak, wstęp i redakcja K. Bal, Wydawnictwo Uniwersytetu Wrocławskiego, Wrocław 1993, s. 79.</w:t>
      </w:r>
    </w:p>
  </w:footnote>
  <w:footnote w:id="4">
    <w:p>
      <w:pPr>
        <w:pStyle w:val="Footnote"/>
        <w:jc w:val="both"/>
        <w:rPr/>
      </w:pPr>
      <w:r>
        <w:rPr>
          <w:rStyle w:val="FootnoteCharacters"/>
        </w:rPr>
        <w:footnoteRef/>
      </w:r>
      <w:r>
        <w:rPr>
          <w:sz w:val="24"/>
          <w:szCs w:val="24"/>
        </w:rPr>
        <w:t>„</w:t>
      </w:r>
      <w:r>
        <w:rPr>
          <w:sz w:val="24"/>
          <w:szCs w:val="24"/>
        </w:rPr>
        <w:t xml:space="preserve">Do mężczyzny zaś Bóg rzekł:  &lt;&lt;Ponieważ posłuchałeś swej żony i zjadłeś z drzewa, co do którego dałem ci rozkaz w słowach: Nie będziesz z niego jeść – przeklęta niech będzie ziemia z twego powodu: w trudzie  będziesz zdobywał od niej pożywienie dla siebie po wszystkie dni twego życia. Cierń i oset będzie ci ona rodziła, a przecież pokarmem twym są płody roli. W pocie czoła oblicza twego będziesz musiał zdobywać pożywienie póki nie wrócisz do ziemi, z której zostałeś wzięty; bo z prochu jesteś i w proch się obrócisz&gt;&gt;”. Rdz 3, 17 – 19.   </w:t>
      </w:r>
    </w:p>
  </w:footnote>
  <w:footnote w:id="5">
    <w:p>
      <w:pPr>
        <w:pStyle w:val="Footnote"/>
        <w:jc w:val="both"/>
        <w:rPr/>
      </w:pPr>
      <w:r>
        <w:rPr>
          <w:rStyle w:val="FootnoteCharacters"/>
        </w:rPr>
        <w:footnoteRef/>
      </w:r>
      <w:r>
        <w:rPr>
          <w:sz w:val="24"/>
          <w:szCs w:val="24"/>
        </w:rPr>
        <w:t xml:space="preserve">Zob. A. Karpiński, </w:t>
      </w:r>
      <w:r>
        <w:rPr>
          <w:i/>
          <w:sz w:val="24"/>
          <w:szCs w:val="24"/>
        </w:rPr>
        <w:t>Czy globalizacja może sprzyjać ochronie przyrodniczego środowiska ludzkiego</w:t>
      </w:r>
      <w:r>
        <w:rPr>
          <w:sz w:val="24"/>
          <w:szCs w:val="24"/>
        </w:rPr>
        <w:t xml:space="preserve">? (w:) </w:t>
      </w:r>
      <w:r>
        <w:rPr>
          <w:i/>
          <w:sz w:val="24"/>
          <w:szCs w:val="24"/>
        </w:rPr>
        <w:t>Globalizacja a problematyka ochrony środowiska</w:t>
      </w:r>
      <w:r>
        <w:rPr>
          <w:sz w:val="24"/>
          <w:szCs w:val="24"/>
        </w:rPr>
        <w:t>, T. Noch, A. Wesołowska, (red. naukowa), Wydawnictwo Gdańskiej Szkoły Wyższej, Gdańsk 2010, s. 31 – 45.</w:t>
      </w:r>
    </w:p>
  </w:footnote>
  <w:footnote w:id="6">
    <w:p>
      <w:pPr>
        <w:pStyle w:val="Footnote"/>
        <w:jc w:val="both"/>
        <w:rPr/>
      </w:pPr>
      <w:r>
        <w:rPr>
          <w:rStyle w:val="FootnoteCharacters"/>
        </w:rPr>
        <w:footnoteRef/>
      </w:r>
      <w:r>
        <w:rPr>
          <w:sz w:val="24"/>
          <w:szCs w:val="24"/>
        </w:rPr>
        <w:t xml:space="preserve">Zob. M. Heidegger, </w:t>
      </w:r>
      <w:r>
        <w:rPr>
          <w:i/>
          <w:sz w:val="24"/>
          <w:szCs w:val="24"/>
        </w:rPr>
        <w:t>Bycie i czas</w:t>
      </w:r>
      <w:r>
        <w:rPr>
          <w:sz w:val="24"/>
          <w:szCs w:val="24"/>
        </w:rPr>
        <w:t xml:space="preserve">, przełożył, przedmową i przypisami opatrzył B. Baran, Wydawnictwo Naukowe PWN, Warszawa 1994. </w:t>
      </w:r>
    </w:p>
  </w:footnote>
  <w:footnote w:id="7">
    <w:p>
      <w:pPr>
        <w:pStyle w:val="Footnote"/>
        <w:jc w:val="both"/>
        <w:rPr/>
      </w:pPr>
      <w:r>
        <w:rPr>
          <w:rStyle w:val="FootnoteCharacters"/>
        </w:rPr>
        <w:footnoteRef/>
      </w:r>
      <w:r>
        <w:rPr>
          <w:sz w:val="24"/>
          <w:szCs w:val="24"/>
        </w:rPr>
        <w:t xml:space="preserve">W 1927 roku w pracy </w:t>
      </w:r>
      <w:r>
        <w:rPr>
          <w:i/>
          <w:sz w:val="24"/>
          <w:szCs w:val="24"/>
        </w:rPr>
        <w:t>Bycie i czas</w:t>
      </w:r>
      <w:r>
        <w:rPr>
          <w:sz w:val="24"/>
          <w:szCs w:val="24"/>
        </w:rPr>
        <w:t xml:space="preserve"> M. Hidegger pisze, że „… ukształtował się dogmat, który nie tylko uznaje pytanie o sens bycia za zbędne, ale wręcz sankcjonuje pominięcie tego pytania”. M. Heidegger, </w:t>
      </w:r>
      <w:r>
        <w:rPr>
          <w:i/>
          <w:sz w:val="24"/>
          <w:szCs w:val="24"/>
        </w:rPr>
        <w:t>Bycie i czas</w:t>
      </w:r>
      <w:r>
        <w:rPr>
          <w:sz w:val="24"/>
          <w:szCs w:val="24"/>
        </w:rPr>
        <w:t>, przełożył, przedmowa i przypisami opatrzył B. Baran, Wydawnictwo Naukowe PWN, Warszawa 1994, s. 3.</w:t>
      </w:r>
    </w:p>
  </w:footnote>
  <w:footnote w:id="8">
    <w:p>
      <w:pPr>
        <w:pStyle w:val="Footnote"/>
        <w:jc w:val="both"/>
        <w:rPr/>
      </w:pPr>
      <w:r>
        <w:rPr>
          <w:rStyle w:val="FootnoteCharacters"/>
        </w:rPr>
        <w:footnoteRef/>
      </w:r>
      <w:r>
        <w:rPr>
          <w:sz w:val="24"/>
          <w:szCs w:val="24"/>
        </w:rPr>
        <w:t xml:space="preserve">Zob. E. Kant, </w:t>
      </w:r>
      <w:r>
        <w:rPr>
          <w:i/>
          <w:iCs/>
          <w:sz w:val="24"/>
          <w:szCs w:val="24"/>
        </w:rPr>
        <w:t xml:space="preserve">Krytyka czystego rozumu, </w:t>
      </w:r>
      <w:r>
        <w:rPr>
          <w:sz w:val="24"/>
          <w:szCs w:val="24"/>
        </w:rPr>
        <w:t xml:space="preserve">z oryginału niemieckiego przełożył oraz opatrzył wstępem i przypisami R. Ingarden, t. 1, PWN, Warszawa 1957, s. 40, B XXVII.  </w:t>
      </w:r>
    </w:p>
  </w:footnote>
  <w:footnote w:id="9">
    <w:p>
      <w:pPr>
        <w:pStyle w:val="Footnote"/>
        <w:jc w:val="both"/>
        <w:rPr/>
      </w:pPr>
      <w:r>
        <w:rPr>
          <w:rStyle w:val="FootnoteCharacters"/>
        </w:rPr>
        <w:footnoteRef/>
      </w:r>
      <w:r>
        <w:rPr>
          <w:sz w:val="24"/>
          <w:szCs w:val="24"/>
        </w:rPr>
        <w:t>Arystoteles</w:t>
      </w:r>
      <w:r>
        <w:rPr>
          <w:i/>
          <w:iCs/>
          <w:sz w:val="24"/>
          <w:szCs w:val="24"/>
        </w:rPr>
        <w:t>, Metafizyka</w:t>
      </w:r>
      <w:r>
        <w:rPr>
          <w:sz w:val="24"/>
          <w:szCs w:val="24"/>
        </w:rPr>
        <w:t xml:space="preserve">, ( 987 b). Zob. ponadto, A. Karpiński, </w:t>
      </w:r>
      <w:r>
        <w:rPr>
          <w:i/>
          <w:iCs/>
          <w:sz w:val="24"/>
          <w:szCs w:val="24"/>
        </w:rPr>
        <w:t>Wstęp do sofiologii. Część pierwsza</w:t>
      </w:r>
      <w:r>
        <w:rPr>
          <w:sz w:val="24"/>
          <w:szCs w:val="24"/>
        </w:rPr>
        <w:t xml:space="preserve">, podrozdział 4.1, pt.: </w:t>
      </w:r>
      <w:r>
        <w:rPr>
          <w:i/>
          <w:iCs/>
          <w:sz w:val="24"/>
          <w:szCs w:val="24"/>
        </w:rPr>
        <w:t xml:space="preserve">Sens kategorii bycia bytu </w:t>
      </w:r>
      <w:r>
        <w:rPr>
          <w:sz w:val="24"/>
          <w:szCs w:val="24"/>
        </w:rPr>
        <w:t xml:space="preserve">rozdziału IV, pt.: </w:t>
      </w:r>
      <w:r>
        <w:rPr>
          <w:i/>
          <w:iCs/>
          <w:sz w:val="24"/>
          <w:szCs w:val="24"/>
        </w:rPr>
        <w:t>Próba rekonstrukcji pojęcia mądrości</w:t>
      </w:r>
      <w:r>
        <w:rPr>
          <w:sz w:val="24"/>
          <w:szCs w:val="24"/>
        </w:rPr>
        <w:t xml:space="preserve">, Gdańsk 2012, www.adamkarpinski.pl. </w:t>
      </w:r>
    </w:p>
  </w:footnote>
  <w:footnote w:id="10">
    <w:p>
      <w:pPr>
        <w:pStyle w:val="Footnote"/>
        <w:jc w:val="both"/>
        <w:rPr/>
      </w:pPr>
      <w:r>
        <w:rPr>
          <w:rStyle w:val="FootnoteCharacters"/>
        </w:rPr>
        <w:footnoteRef/>
      </w:r>
      <w:r>
        <w:rPr>
          <w:sz w:val="24"/>
          <w:szCs w:val="24"/>
        </w:rPr>
        <w:t>Aby w myśli widzieć owe istoty trzeba wznieść się na określony poziom filozoficzności. Pojęcie „filozoficzność” pochodzi z Symplicjusza anegdoty (</w:t>
      </w:r>
      <w:r>
        <w:rPr>
          <w:i/>
          <w:iCs/>
          <w:sz w:val="24"/>
          <w:szCs w:val="24"/>
        </w:rPr>
        <w:t>In. Arist</w:t>
      </w:r>
      <w:r>
        <w:rPr>
          <w:sz w:val="24"/>
          <w:szCs w:val="24"/>
        </w:rPr>
        <w:t xml:space="preserve">. </w:t>
      </w:r>
      <w:r>
        <w:rPr>
          <w:i/>
          <w:iCs/>
          <w:sz w:val="24"/>
          <w:szCs w:val="24"/>
        </w:rPr>
        <w:t>Categ. Scholia</w:t>
      </w:r>
      <w:r>
        <w:rPr>
          <w:sz w:val="24"/>
          <w:szCs w:val="24"/>
        </w:rPr>
        <w:t>, ed Brandis, s. 66 b 46) ilustrującej intencję Platona, jaką wyraził w dyskusji z Antystenesem. Platon zapytuje Antystenesa: „Antystenesie, czy widzisz ideę konia?” Na co Antystenes rzekł: „&lt;&lt;Mój Platonie, konia to ja widzę, ale idei konia (</w:t>
      </w:r>
      <w:r>
        <w:rPr>
          <w:i/>
          <w:iCs/>
          <w:sz w:val="24"/>
          <w:szCs w:val="24"/>
        </w:rPr>
        <w:t>hippotes</w:t>
      </w:r>
      <w:r>
        <w:rPr>
          <w:sz w:val="24"/>
          <w:szCs w:val="24"/>
        </w:rPr>
        <w:t xml:space="preserve"> - jakby końskości) nie dostrzegam&gt;&gt; – na co odrzekł Platon: &lt;&lt;Bo ty masz tylko jedno oko, którym konia można widzieć, ale nie masz jeszcze drugiego oka, którym się ogląda ideę konia&gt;&gt;”. Cyt. za K. Leśniak, </w:t>
      </w:r>
      <w:r>
        <w:rPr>
          <w:i/>
          <w:iCs/>
          <w:sz w:val="24"/>
          <w:szCs w:val="24"/>
        </w:rPr>
        <w:t>Platon</w:t>
      </w:r>
      <w:r>
        <w:rPr>
          <w:sz w:val="24"/>
          <w:szCs w:val="24"/>
        </w:rPr>
        <w:t xml:space="preserve">, WP, Warszawa 1968, s. 43. Ideę konia wyraża słowo: „końskość”, filozofii „filozoficzność”. W przypadku jednostki ludzkiej jej człowieczeństwo opisują atrybuty: cielesność, potrzeby, działanie, świadome działanie (ukierunkowane przez swobodnie dookreślany cel) i  uspołecznienie.  </w:t>
      </w:r>
    </w:p>
  </w:footnote>
  <w:footnote w:id="11">
    <w:p>
      <w:pPr>
        <w:pStyle w:val="Footnote"/>
        <w:jc w:val="both"/>
        <w:rPr/>
      </w:pPr>
      <w:r>
        <w:rPr>
          <w:rStyle w:val="FootnoteCharacters"/>
        </w:rPr>
        <w:footnoteRef/>
      </w:r>
      <w:r>
        <w:rPr>
          <w:sz w:val="24"/>
          <w:szCs w:val="24"/>
        </w:rPr>
        <w:t>Ten sposób opisu świata dominuje we współczesnej kulturze Zachodnioeuropejskiej. Metoda „0 – 1”.</w:t>
      </w:r>
    </w:p>
  </w:footnote>
  <w:footnote w:id="12">
    <w:p>
      <w:pPr>
        <w:pStyle w:val="Footnote"/>
        <w:jc w:val="both"/>
        <w:rPr/>
      </w:pPr>
      <w:r>
        <w:rPr>
          <w:rStyle w:val="FootnoteCharacters"/>
        </w:rPr>
        <w:footnoteRef/>
      </w:r>
      <w:r>
        <w:rPr>
          <w:sz w:val="24"/>
          <w:szCs w:val="24"/>
        </w:rPr>
        <w:t xml:space="preserve">E. Kant, </w:t>
      </w:r>
      <w:r>
        <w:rPr>
          <w:i/>
          <w:iCs/>
          <w:sz w:val="24"/>
          <w:szCs w:val="24"/>
        </w:rPr>
        <w:t>Krytyka władz sądzenia</w:t>
      </w:r>
      <w:r>
        <w:rPr>
          <w:sz w:val="24"/>
          <w:szCs w:val="24"/>
        </w:rPr>
        <w:t xml:space="preserve">, PWN, Warszawa 1986, s. 56. Zob. rys. nr 15 na s. 254 w moim </w:t>
      </w:r>
      <w:r>
        <w:rPr>
          <w:i/>
          <w:iCs/>
          <w:sz w:val="24"/>
          <w:szCs w:val="24"/>
        </w:rPr>
        <w:t>Wstępie do sofiologii</w:t>
      </w:r>
      <w:r>
        <w:rPr>
          <w:sz w:val="24"/>
          <w:szCs w:val="24"/>
        </w:rPr>
        <w:t xml:space="preserve">. </w:t>
      </w:r>
      <w:r>
        <w:rPr>
          <w:i/>
          <w:iCs/>
          <w:sz w:val="24"/>
          <w:szCs w:val="24"/>
        </w:rPr>
        <w:t>Część pierwsza</w:t>
      </w:r>
      <w:r>
        <w:rPr>
          <w:sz w:val="24"/>
          <w:szCs w:val="24"/>
        </w:rPr>
        <w:t xml:space="preserve">, </w:t>
      </w:r>
      <w:hyperlink r:id="rId1">
        <w:r>
          <w:rPr>
            <w:rStyle w:val="InternetLink"/>
            <w:sz w:val="24"/>
            <w:szCs w:val="24"/>
          </w:rPr>
          <w:t>www.adamkarpinski.pl</w:t>
        </w:r>
      </w:hyperlink>
      <w:r>
        <w:rPr>
          <w:sz w:val="24"/>
          <w:szCs w:val="24"/>
        </w:rPr>
        <w:t xml:space="preserve">. E. Kanta rozróżnienie analizy i syntezy jest warte podkreślenia. W analizie, jako metodzie myślenia podmiot pozostaje w obrębie badanego przedmiotu. Rozkłada, rozpoznaje tylko to, co jest w jego granicach. Zaś w syntezie jako metodzie myślenia podmiot tworzy coś nowego, coś, co jest odkryciem, coś, czego dotąd nie było. Wykorzystując materiał odkrywca syntetycznie konstruuje postać, którą najpierw ma w głowie, w formie tej, lub innej idei. M. Bierdiajew w </w:t>
      </w:r>
      <w:r>
        <w:rPr>
          <w:i/>
          <w:iCs/>
          <w:sz w:val="24"/>
          <w:szCs w:val="24"/>
        </w:rPr>
        <w:t>Filozofii wolności</w:t>
      </w:r>
      <w:r>
        <w:rPr>
          <w:sz w:val="24"/>
          <w:szCs w:val="24"/>
        </w:rPr>
        <w:t xml:space="preserve">, Białystok 1995 zwraca uwagę, że człowiek w sytuacji kryzysowej poddaje tylko analizie to, co jest lub to, co zaistniało. Pisze wtedy „o czymś” wiele, powtarzając znane kwestie, aż do znudzenia. Kiedy zaś ogarnie go natchnienie, wtedy pisze „coś” nowego, czego dotąd nie było, tworzy syntezy, które dla ludzkości są „czymś”, jakimś progiem, przez który przechodzić będą próbowali uczniowie, nad czym będą się zastanawiali następcy. </w:t>
      </w:r>
    </w:p>
  </w:footnote>
  <w:footnote w:id="13">
    <w:p>
      <w:pPr>
        <w:pStyle w:val="Footnote"/>
        <w:jc w:val="both"/>
        <w:rPr/>
      </w:pPr>
      <w:r>
        <w:rPr>
          <w:rStyle w:val="FootnoteCharacters"/>
        </w:rPr>
        <w:footnoteRef/>
      </w:r>
      <w:r>
        <w:rPr>
          <w:sz w:val="24"/>
          <w:szCs w:val="24"/>
        </w:rPr>
        <w:t xml:space="preserve"> </w:t>
      </w:r>
      <w:r>
        <w:rPr>
          <w:sz w:val="24"/>
          <w:szCs w:val="24"/>
        </w:rPr>
        <w:t xml:space="preserve">Zob. A. Karpiński, </w:t>
      </w:r>
      <w:r>
        <w:rPr>
          <w:i/>
          <w:sz w:val="24"/>
          <w:szCs w:val="24"/>
        </w:rPr>
        <w:t>Elementy mojego świata</w:t>
      </w:r>
      <w:r>
        <w:rPr>
          <w:sz w:val="24"/>
          <w:szCs w:val="24"/>
        </w:rPr>
        <w:t xml:space="preserve">, „Zeszyty Naukowe Gdańskiej Szkoły wyższej, nr 12, s. 159 – 172. </w:t>
      </w:r>
    </w:p>
  </w:footnote>
  <w:footnote w:id="14">
    <w:p>
      <w:pPr>
        <w:pStyle w:val="Footnote"/>
        <w:jc w:val="both"/>
        <w:rPr/>
      </w:pPr>
      <w:r>
        <w:rPr>
          <w:rStyle w:val="FootnoteCharacters"/>
        </w:rPr>
        <w:footnoteRef/>
      </w:r>
      <w:r>
        <w:rPr>
          <w:sz w:val="24"/>
          <w:szCs w:val="24"/>
        </w:rPr>
        <w:t xml:space="preserve"> </w:t>
      </w:r>
      <w:r>
        <w:rPr>
          <w:sz w:val="24"/>
          <w:szCs w:val="24"/>
        </w:rPr>
        <w:t xml:space="preserve">W 2003 roku w pracy pt. </w:t>
      </w:r>
      <w:r>
        <w:rPr>
          <w:i/>
          <w:sz w:val="24"/>
          <w:szCs w:val="24"/>
        </w:rPr>
        <w:t xml:space="preserve">Kryzys kultury współczesnej, </w:t>
      </w:r>
      <w:r>
        <w:rPr>
          <w:sz w:val="24"/>
          <w:szCs w:val="24"/>
        </w:rPr>
        <w:t xml:space="preserve">Gdańsk 2003, 2004, na s. 7 pisałem: przyczyną kryzysu kultury jest „… nasze złe myślenie o sobie samych. Dotychczas toczony spór o to, czy jednostka ludzka ma być wszystkim, a społeczeństwo, jako </w:t>
      </w:r>
      <w:r>
        <w:rPr>
          <w:i/>
          <w:sz w:val="24"/>
          <w:szCs w:val="24"/>
        </w:rPr>
        <w:t>sui genesis</w:t>
      </w:r>
      <w:r>
        <w:rPr>
          <w:sz w:val="24"/>
          <w:szCs w:val="24"/>
        </w:rPr>
        <w:t xml:space="preserve"> całość, niczym, czy też odwrotnie: jednostka ludzka określonym nie-bytem, a społeczeństwo wszystkim, a zarazem bytem – jest toczonym na gruncie fałszywego paradygmatu filozoficznego utrwalanego od czasów Kartezjusza. Ów paradygmat tworzy przeciwieństwo: człowiek – świat. Oto człowiek czyni sobie świat poddany. Raz widzi w nim jednostkę, innym zaś gatunek, społeczeństw”.</w:t>
      </w:r>
    </w:p>
    <w:p>
      <w:pPr>
        <w:pStyle w:val="Footnote"/>
        <w:jc w:val="both"/>
        <w:rPr/>
      </w:pPr>
      <w:r>
        <w:rPr>
          <w:sz w:val="24"/>
          <w:szCs w:val="24"/>
        </w:rPr>
        <w:t xml:space="preserve">      </w:t>
      </w:r>
      <w:r>
        <w:rPr>
          <w:sz w:val="24"/>
          <w:szCs w:val="24"/>
        </w:rPr>
        <w:t xml:space="preserve">T. Gadacz, na pytanie o kryzys moralności, czy też szerzej duchowości, który ogarnia Polskę i świat, odpowiada, że „jest jakiś groźny wirus w korzeniach dzisiejszej cywilizacji, w źródłach kultury, naszego człowieczeństwa i rzeczywistości duchowej”. Zob. Rozmowa J. Żakowskiego z T. Gadaczem, „Niezbędnik Inteligenta”. Dodatek do „Polityki” 2005, nr 50 (2534) z 17 grudnia. Cyt. za G. Cimek, </w:t>
      </w:r>
      <w:r>
        <w:rPr>
          <w:i/>
          <w:sz w:val="24"/>
          <w:szCs w:val="24"/>
        </w:rPr>
        <w:t>Rosja. Państwo imperialne?,</w:t>
      </w:r>
      <w:r>
        <w:rPr>
          <w:sz w:val="24"/>
          <w:szCs w:val="24"/>
        </w:rPr>
        <w:t xml:space="preserve"> Gdynia 2001, s.37.   </w:t>
      </w:r>
    </w:p>
  </w:footnote>
  <w:footnote w:id="15">
    <w:p>
      <w:pPr>
        <w:pStyle w:val="Footnote"/>
        <w:jc w:val="both"/>
        <w:rPr/>
      </w:pPr>
      <w:r>
        <w:rPr>
          <w:rStyle w:val="FootnoteCharacters"/>
        </w:rPr>
        <w:footnoteRef/>
      </w:r>
      <w:r>
        <w:rPr>
          <w:sz w:val="24"/>
          <w:szCs w:val="24"/>
        </w:rPr>
        <w:t xml:space="preserve">Zob. A. Karpiński, </w:t>
      </w:r>
      <w:r>
        <w:rPr>
          <w:i/>
          <w:sz w:val="24"/>
          <w:szCs w:val="24"/>
        </w:rPr>
        <w:t>Czarodziejski, cudotwórczy stosunek: Pieniądzu! Stań się!,</w:t>
      </w:r>
      <w:r>
        <w:rPr>
          <w:sz w:val="24"/>
          <w:szCs w:val="24"/>
        </w:rPr>
        <w:t xml:space="preserve"> (w:) Tenże, </w:t>
      </w:r>
      <w:r>
        <w:rPr>
          <w:i/>
          <w:sz w:val="24"/>
          <w:szCs w:val="24"/>
        </w:rPr>
        <w:t>Prywatna własność środków produkcji. Od ojcobójstwa do syna marnotrawnego</w:t>
      </w:r>
      <w:r>
        <w:rPr>
          <w:sz w:val="24"/>
          <w:szCs w:val="24"/>
        </w:rPr>
        <w:t xml:space="preserve">, Wydawnictwo Gdańskiej Wyższej Szkoły Administracji,  Gdańsk 2010, s. 42 – 46.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StrongEmphasis">
    <w:name w:val="Strong"/>
    <w:qFormat/>
    <w:rPr>
      <w:b/>
      <w:bCs w:val="false"/>
    </w:rPr>
  </w:style>
  <w:style w:type="character" w:styleId="TekstprzypisudolnegoZnak">
    <w:name w:val="Tekst przypisu dolnego Znak"/>
    <w:basedOn w:val="Domylnaczcionkaakapitu"/>
    <w:qFormat/>
    <w:rPr>
      <w:lang w:val="pl-PL" w:bidi="ar-SA"/>
    </w:rPr>
  </w:style>
  <w:style w:type="character" w:styleId="InternetLink">
    <w:name w:val="Hyperlink"/>
    <w:basedOn w:val="Domylnaczcionkaakapitu"/>
    <w:rPr>
      <w:rFonts w:cs="Times New Roman"/>
      <w:color w:val="0000FF"/>
      <w:u w:val="single"/>
    </w:rPr>
  </w:style>
  <w:style w:type="character" w:styleId="FootnoteTextChar">
    <w:name w:val="Footnote Text Char"/>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tyle>
  <w:style w:type="paragraph" w:styleId="Tekstpodstawowywcity2">
    <w:name w:val="Tekst podstawowy wcięty 2"/>
    <w:basedOn w:val="Normal"/>
    <w:qFormat/>
    <w:pPr>
      <w:ind w:left="851" w:firstLine="426"/>
      <w:jc w:val="both"/>
    </w:pPr>
    <w:rPr>
      <w:sz w:val="28"/>
    </w:rPr>
  </w:style>
  <w:style w:type="paragraph" w:styleId="Tekstpodstawowyzwciciem">
    <w:name w:val="Tekst podstawowy z wcięciem"/>
    <w:basedOn w:val="TextBody"/>
    <w:qFormat/>
    <w:pPr>
      <w:ind w:firstLine="210"/>
    </w:pPr>
    <w:rPr/>
  </w:style>
  <w:style w:type="paragraph" w:styleId="WWPrzypisdolny">
    <w:name w:val="WW-Przypis dolny"/>
    <w:basedOn w:val="Normal"/>
    <w:qFormat/>
    <w:pPr>
      <w:suppressAutoHyphens w:val="true"/>
      <w:ind w:left="283" w:hanging="283"/>
    </w:pPr>
    <w:rPr>
      <w:rFonts w:eastAsia="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mkarpinski.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5:00Z</dcterms:created>
  <dc:creator>Adam Karpiński</dc:creator>
  <dc:description/>
  <cp:keywords/>
  <dc:language>en-US</dc:language>
  <cp:lastModifiedBy>Profesor</cp:lastModifiedBy>
  <dcterms:modified xsi:type="dcterms:W3CDTF">2014-09-16T08:35:00Z</dcterms:modified>
  <cp:revision>2</cp:revision>
  <dc:subject/>
  <dc:title>BP i ekologia</dc:title>
</cp:coreProperties>
</file>